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Д ПО ФЭМП ДЛЯ ДЕТЕЙ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</w:rPr>
        <w:t>ТЕМА: «ПУТЕШЕСТВИЕ В СКАЗ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ИЙ ВОЗРАСТ)</w:t>
      </w:r>
    </w:p>
    <w:p>
      <w:pPr>
        <w:pStyle w:val="Normal"/>
        <w:rPr>
          <w:b/>
          <w:b/>
        </w:rPr>
      </w:pPr>
      <w:r>
        <w:rPr>
          <w:b/>
        </w:rPr>
        <w:t>Воспитатель – Шумаева Т.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ограммные и коррекцион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Закреплять знание детей о числе и цифре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чит отгадывать математические 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должать знакомить с составом числа 7 из двух меньших чи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должать закреплять знания детей о цифрах от 0 до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должать учить понимать поставленную задачу и решать ее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должать учить решать логические задачи на основе зрительного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Формирование зрительного восприятия; повышение остроты зрения; развитие глазодвигательных функ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Оборудован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емь гномов в колпаках разного ц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Цифры от 0 до 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осточки для выкладывания циф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Геометрические формы разного ц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Индивидуальные карточки с изображением предм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Цветик – семицвети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оспитатель: Ребята, давайте с вами вспомним сказки, в названиях которых живут числа («Три поросенка», «Волк и семеро козлят», «Цветик - семицветик», «Два жадных медвежонка», «Белоснежка и семь гномов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оспитатель: Вы, наверное, все помните сказку «Белоснежка и семь гномов». Вот сегодня гномы из сказки пришли к нам в гости. А Белоснежка осталась дома, но к нам тоже придет, если мы правильно будем выполнять все зад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ебята, посмотрите, какие у нас красивые и забавные гномики. А вы заметили, что у каждого есть свой номе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 теперь, по смотрите, у вас на столах тоже лежат цифры. Давайте поставим гномиков по порядку у доски, а вы выложите цифры по порядку на стол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читайте гномиков. (один, два …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колько всего гномиков? (семь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йди и покажи нам цифру 7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ля иди и посчитай гномиков туда и обрат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ебята, посмотрите, все наши гномики в колпачках разного ц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лег, скажи, какой по счету стоит гномик в зеленом колпачке? (четвертый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А как ты считал? (первый, второй…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ксана, а ты скажи  какой по счету стоит гномик в красном колпачке?(пятый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ак ты считала? (первый, второй…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ережа, какой по счету стоит гномик в сиреневом колпачке? (седьмой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авильно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 теперь ребята выложим цифру семь на столе из косточе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(Дети выполняют задание воспитателя за столам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оспитатель: Ребята, а вот гномики говорят, что у них у каждого есть сосед. Посмотрите у гномика в красном колпачке сосед, гномик в зеленом и оранжевом колпачке. Так и у чисел есть свои сосед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зовите соседей числа 4? (3 и 5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акие соседи у числа 6?(5 и 7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акое число больше? (7) Меньше (5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столах у вас лежат карточки с предметами, а внизу написан числовой ряд. Вы должны обвести в кружок ту цифру, сколько предметов нарисовано на вашей карточ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(Дети выполняют задание воспитател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ля, какую ты обвела цифру? (5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А почему? (у меня нарисовано пять морковок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оспитатель: А теперь давайте покажем нашим гномикам физминут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firstLine="2880"/>
        <w:rPr/>
      </w:pPr>
      <w:r>
        <w:rPr/>
        <w:t>Тук, тук, тук – 2 раза</w:t>
      </w:r>
    </w:p>
    <w:p>
      <w:pPr>
        <w:pStyle w:val="Normal"/>
        <w:ind w:firstLine="2880"/>
        <w:rPr/>
      </w:pPr>
      <w:r>
        <w:rPr/>
        <w:t>Молоток бери мой друг</w:t>
      </w:r>
    </w:p>
    <w:p>
      <w:pPr>
        <w:pStyle w:val="Normal"/>
        <w:ind w:firstLine="2880"/>
        <w:rPr/>
      </w:pPr>
      <w:r>
        <w:rPr/>
        <w:t>Строим, строим новый дом</w:t>
      </w:r>
    </w:p>
    <w:p>
      <w:pPr>
        <w:pStyle w:val="Normal"/>
        <w:ind w:firstLine="2880"/>
        <w:rPr/>
      </w:pPr>
      <w:r>
        <w:rPr/>
        <w:t>Есть окошко в доме том</w:t>
      </w:r>
    </w:p>
    <w:p>
      <w:pPr>
        <w:pStyle w:val="Normal"/>
        <w:ind w:firstLine="2880"/>
        <w:rPr/>
      </w:pPr>
      <w:r>
        <w:rPr/>
        <w:t>Есть ещё одно повыше</w:t>
      </w:r>
    </w:p>
    <w:p>
      <w:pPr>
        <w:pStyle w:val="Normal"/>
        <w:ind w:firstLine="2880"/>
        <w:rPr/>
      </w:pPr>
      <w:r>
        <w:rPr/>
        <w:t>Есть труба на самой крыше</w:t>
      </w:r>
    </w:p>
    <w:p>
      <w:pPr>
        <w:pStyle w:val="Normal"/>
        <w:ind w:firstLine="2880"/>
        <w:rPr/>
      </w:pPr>
      <w:r>
        <w:rPr/>
        <w:t>Дом готов зовёт гостей</w:t>
      </w:r>
    </w:p>
    <w:p>
      <w:pPr>
        <w:pStyle w:val="Normal"/>
        <w:ind w:firstLine="2880"/>
        <w:rPr/>
      </w:pPr>
      <w:r>
        <w:rPr/>
        <w:t>- Приходите поскорей.</w:t>
      </w:r>
    </w:p>
    <w:p>
      <w:pPr>
        <w:pStyle w:val="Normal"/>
        <w:ind w:firstLine="2880"/>
        <w:rPr/>
      </w:pPr>
      <w:r>
        <w:rPr/>
        <w:t>(дети выполняют разные движения).</w:t>
      </w:r>
    </w:p>
    <w:p>
      <w:pPr>
        <w:pStyle w:val="Normal"/>
        <w:ind w:firstLine="540"/>
        <w:rPr/>
      </w:pPr>
      <w:r>
        <w:rPr/>
        <w:t>Воспитатель: Ребята, а гномики хотят загадать вам загадку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а-загадка</w:t>
      </w:r>
    </w:p>
    <w:p>
      <w:pPr>
        <w:pStyle w:val="Normal"/>
        <w:ind w:left="2829" w:hanging="0"/>
        <w:rPr/>
      </w:pPr>
      <w:r>
        <w:rPr/>
        <w:t>Шесть ворон на крышу село</w:t>
      </w:r>
    </w:p>
    <w:p>
      <w:pPr>
        <w:pStyle w:val="Normal"/>
        <w:ind w:left="2829" w:hanging="0"/>
        <w:rPr/>
      </w:pPr>
      <w:r>
        <w:rPr/>
        <w:t>И одна к ним прилетела,</w:t>
      </w:r>
    </w:p>
    <w:p>
      <w:pPr>
        <w:pStyle w:val="Normal"/>
        <w:ind w:left="2829" w:hanging="0"/>
        <w:rPr/>
      </w:pPr>
      <w:r>
        <w:rPr/>
        <w:t>Отвечайте быстро, смело</w:t>
      </w:r>
    </w:p>
    <w:p>
      <w:pPr>
        <w:pStyle w:val="Normal"/>
        <w:ind w:left="2829" w:hanging="0"/>
        <w:rPr/>
      </w:pPr>
      <w:r>
        <w:rPr/>
        <w:t>Сколько их всех прилетело? (7)</w:t>
      </w:r>
    </w:p>
    <w:p>
      <w:pPr>
        <w:pStyle w:val="Normal"/>
        <w:ind w:firstLine="540"/>
        <w:rPr/>
      </w:pPr>
      <w:r>
        <w:rPr/>
        <w:t xml:space="preserve">- А как ребята получилось число 7? </w:t>
      </w:r>
    </w:p>
    <w:p>
      <w:pPr>
        <w:pStyle w:val="Normal"/>
        <w:ind w:firstLine="540"/>
        <w:rPr/>
      </w:pPr>
      <w:r>
        <w:rPr/>
        <w:t>Сева, иди покажи как получилось число семь у доски.</w:t>
      </w:r>
    </w:p>
    <w:p>
      <w:pPr>
        <w:pStyle w:val="Normal"/>
        <w:ind w:firstLine="540"/>
        <w:jc w:val="both"/>
        <w:rPr/>
      </w:pPr>
      <w:r>
        <w:rPr/>
        <w:t>Воспитатель: Можно записать, как получилось число 7 цифрами, а можно зарисовать геометрическими формами. У вас на столах лежат листочки и карандаши, сейчас вы зарисуете, как можно получить число 7 с помощью геометрических фигу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(Дети выполняют задание воспитател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Юля сколько у тебя квадратиков (2), а треугольников (5), иди покажи как ты получила число 7 у дос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анил, а как ты получил число 7? (6+1)</w:t>
      </w:r>
    </w:p>
    <w:p>
      <w:pPr>
        <w:pStyle w:val="Normal"/>
        <w:ind w:firstLine="540"/>
        <w:rPr/>
      </w:pPr>
      <w:r>
        <w:rPr/>
        <w:t>Ребята, вы сегодня очень старались, выполняли все задания. Мы сегодня считали по порядку, туда и обратно, искали соседей чисел, разбирали число 7 по составу.</w:t>
      </w:r>
    </w:p>
    <w:p>
      <w:pPr>
        <w:pStyle w:val="Normal"/>
        <w:ind w:firstLine="540"/>
        <w:rPr/>
      </w:pPr>
      <w:r>
        <w:rPr/>
        <w:t>Наши гномики приготовили для каждого подарок (цветик – семицветик), но по дороге все лепестки облетели. Давайте соберем цветок.</w:t>
      </w:r>
    </w:p>
    <w:p>
      <w:pPr>
        <w:pStyle w:val="Normal"/>
        <w:ind w:firstLine="539"/>
        <w:rPr/>
      </w:pPr>
      <w:r>
        <w:rPr/>
        <w:t>Скажите из лепестков, какого цвета состоит цветок?</w:t>
      </w:r>
    </w:p>
    <w:p>
      <w:pPr>
        <w:pStyle w:val="Normal"/>
        <w:ind w:firstLine="539"/>
        <w:rPr/>
      </w:pPr>
      <w:r>
        <w:rPr/>
        <w:t>Молодцы, все хорошо занимались. Наше занятие закончилось.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7:00Z</dcterms:created>
  <dc:creator>MITAY</dc:creator>
  <dc:description/>
  <cp:keywords/>
  <dc:language>en-US</dc:language>
  <cp:lastModifiedBy>пользователь</cp:lastModifiedBy>
  <cp:lastPrinted>2012-03-31T14:12:00Z</cp:lastPrinted>
  <dcterms:modified xsi:type="dcterms:W3CDTF">2014-11-10T11:10:00Z</dcterms:modified>
  <cp:revision>25</cp:revision>
  <dc:subject/>
  <dc:title>КОНСПЕКТ ЗАНЯТИЯ ПО РИСОВАНИЮ</dc:title>
</cp:coreProperties>
</file>