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агностика готовности ребенка к школьному обучению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УГАДАЙ НАСТРОЕНИЕ"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ипова Т.В. – учитель – дефектолог первой квалификационной категории МБОУ СКНШДС № 71 «Аист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дна из стратегических задач Федеральной целевой программы - повышение качества образовательных услуг. Речь идет о государственном контроле качества и об управлении им на основе независимой оценки уровне подготовки выпускников дошкольных учреждений. Отсутствие стандарта дошкольного образования, утвержденного на федеральном уровне, подчеркивает актуальность проблемы, суть которой - разработать единую систему оценки качества дошкольного образования на этапе перехода ребенка из детского сада в школ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зникшую проблему, на наш взгляд, может единая система качества дошкольного образования. Именно единая система. При этом важно отобрать оптимальный объем показателей готовности к школьному обучению, составить содержание, выстроить последовательность   тестов,   учитывая индивидуальные достижения каждого ребенк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нятием «готовность к школе» мы имеем в виду комплексное, многогранное образование, охватывающее все сферы жизни ребенка и определяющееся биологическими, психологическими, социальными критериями. Готовность к школьному обучению - такой уровень развития ребенка, который обеспечивает устойчивость и успешность систематического обучения. На наш взгляд, диагностика готовности к обучению в школе должна исходить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0"/>
        <w:ind w:left="1980" w:hanging="1271"/>
        <w:rPr/>
      </w:pPr>
      <w:r>
        <w:rPr>
          <w:rFonts w:cs="Times New Roman" w:ascii="Times New Roman" w:hAnsi="Times New Roman"/>
          <w:sz w:val="24"/>
          <w:szCs w:val="24"/>
        </w:rPr>
        <w:t>непрерывности в развитии способностей, возможностей ребенка; понимания,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он способен к обуч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характера психолого-педагогической диагностики, суть которой интеграция и взаимосвязь обследуемых  компонентов (интеллектуальное, эмоционально-волевое развитие ребенка, желание учиться, способность устанавливать контакты со взрослым и сверстниками и д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го количества исследуемых показателей (компонентов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сходя из этих принципов, мы решили сократить как объем принятых показателей готовности к школе, так и содержание диагностических тестов. В результате удалось выделить системообразующие компоненты, а именно общие показатели и интегрированные тесты. Такое решение, на наш взгляд, позволяет не только изучить несколько показателей готовности ребенка к школе, но и глубже отследить с помощью тестов (например, «Да и нет не говорите», автор Л.М. Красильникова) особенности развития произвольности его поведения, умение строить отношения со взрослыми. В таком же русле нами разработан тест «Угадай настроение школьника». Его основная направленность - изучить эмоциональную и мотивационную готовность ребенка к школьному обучению, критерии его интеллектуальной готовности. В чем же заключены особенности данного тест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нтегрированность позволяет изучить сразу несколько компонентов готовности к школьному обучению (развитие внимания, памяти; речевое развитие; пространственная ориентация; зрительно-пространственное восприятие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редставлены в рисунках, изображающих предметы (явления), доступные, понятные детям, что способствует подключению эмоционально-чувственного, интуитивно-образного процессов позн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задача скрыта игровым характером или опосредована мотивом (в процессе обследования дети угадывают настроение изображаемых героев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правлены на активизацию разнообразных умственных умений в области понятийно-образного мышления (через сравнения, установление причинно-следственных связей и отношений между явлениями и др.)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УГАДАЙ НАСТРОЕНИЕ ШКОЛЬНИКА»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этого упражнения мы старались учесть процесс переключения ЭМОЦИЙ - чередовали картинки, изображающие положительные и отрицательные эмо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. Выявить уровень развития мотивационной и эмоционально-волевой готовности, способность воспринимать и перечислять различные свойства предмета, явления, умение образно их запоминат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.</w:t>
      </w:r>
      <w:r>
        <w:rPr>
          <w:rFonts w:cs="Times New Roman" w:ascii="Times New Roman" w:hAnsi="Times New Roman"/>
          <w:sz w:val="24"/>
          <w:szCs w:val="24"/>
        </w:rPr>
        <w:t xml:space="preserve"> Восемь карточек, изображающих школьников в различных ситуациях; идет в школу; подрался с товарищем; выполняет задание учителя; получил высокую положительную или отрицательную оценку; возвращается из школы домой; разбил оконное стекло; карточки, изображающие различные чувства: радость, серьезное настроение, грусть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тест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к исследованию мотивационной готовност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Перед тобой картинки, на которых изображены школьники. Скоро наступит тот день, когда и ты пойдешь в школу. Скажи, хочешь ли ты, чтобы этот день наступил поскорее? Почему? Что тебя привлекает больше всего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к исследованию восприят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Художник на этих картинках хотел рассказать о школьниках, школьной жизни, но почему-то забыл нарисовать лица героев, отобразить их настроение. Однако ошибка исправима. Сначала попытаемся вспомнить, какое обычно бывает у людей настроение. (Ответы.) Какое у тебя сейчас настроение? А у этого мальчика? (Показ; см. рис. 1.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вот здесь нарисовано? (Показ; с рис. 2.) Что здесь самое главное? Какое настроение у школьника? Какой у него портфель? Какого он цвета, формы? (Ответы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зобразил художник на этой картинке? (Показ; см. рис. 3.) Какое у мальчиков настроение? Как они одеты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на этой картинке? (Показ; см. рис. 4.) Где происходит действие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роение у школьницы? Как она выполняет задание? Какие у неё тетрадки по цвету? по форме? (Ответы.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этой картинке самое главное? (Показ; см. рис. 5.) Какое у девочки настроение? Как она одета? (Ответы.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этой картинке что происходит? (Показ; см. рис. 6.) Какое настроение у школьницы? Почему? Какие предметы показывают, что действие происходит в классе? Какого цвета доска? Каковы её форма, величина? (Ответы.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этой картинке главный? (Показ; см. рис. 7.) Какое у мальчика настроение? Как он одет? (Ответы.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изображает эта картинка? (Показ; см. рис. 8.) Что мальчик сделал? Какое окно разбил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к оценке развития памяти (по окончании обсуждения последней карточки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Пожалуйста, постарайся вспомнить все, что ты увидел на картинках. Расскажи обо всем, что запомнил. (Ответы фиксируются в протоколе.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ка результатов</w:t>
      </w:r>
    </w:p>
    <w:p>
      <w:pPr>
        <w:pStyle w:val="Normal"/>
        <w:spacing w:before="10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-я часть -</w:t>
      </w:r>
      <w:r>
        <w:rPr>
          <w:rFonts w:cs="Times New Roman" w:ascii="Times New Roman" w:hAnsi="Times New Roman"/>
          <w:sz w:val="24"/>
          <w:szCs w:val="24"/>
        </w:rPr>
        <w:t xml:space="preserve"> мотивационная готовность к обучению в школе: положительное отношение к школе, желание пойти в школу - 3 балла; преобладание познавательного мотива («Хочу учиться») - еще 2 балла.</w:t>
      </w:r>
    </w:p>
    <w:p>
      <w:pPr>
        <w:pStyle w:val="Normal"/>
        <w:spacing w:before="10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максимальное число баллов - 5.</w:t>
      </w:r>
    </w:p>
    <w:p>
      <w:pPr>
        <w:pStyle w:val="Normal"/>
        <w:spacing w:before="10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-я часть 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адекватно воспринимать ситуацию, эмоции, признаки предмета: за каждую верно названную ситуацию, за каждое определение эмоционального состояния героев, признаки предмета - но 1 баллу (в целом 3 балла за каждую карточку).</w:t>
      </w:r>
    </w:p>
    <w:p>
      <w:pPr>
        <w:pStyle w:val="Normal"/>
        <w:spacing w:before="10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максимальное число баллов - 24.</w:t>
      </w:r>
    </w:p>
    <w:p>
      <w:pPr>
        <w:pStyle w:val="Normal"/>
        <w:spacing w:before="10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-я часть 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адекватно воспринимать ситуацию, эмоции, признаки предмета: за каждую воспроизведенную карточку (ситуацию) - но 1 баллу.</w:t>
      </w:r>
    </w:p>
    <w:p>
      <w:pPr>
        <w:pStyle w:val="Normal"/>
        <w:spacing w:before="10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максимальное число баллов - 8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480"/>
        <w:gridCol w:w="5106"/>
      </w:tblGrid>
      <w:tr>
        <w:trPr>
          <w:trHeight w:val="479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ровни развития критериев</w:t>
            </w:r>
          </w:p>
        </w:tc>
      </w:tr>
      <w:tr>
        <w:trPr>
          <w:trHeight w:val="47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</w:tr>
      <w:tr>
        <w:trPr>
          <w:trHeight w:val="50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-низ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-низк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-отрицательная (низкий уровень)</w:t>
            </w:r>
          </w:p>
        </w:tc>
      </w:tr>
      <w:tr>
        <w:trPr>
          <w:trHeight w:val="47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0-ниже средн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-ниже среднег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оминирует игровой мотив (ниже среднего)</w:t>
            </w:r>
          </w:p>
        </w:tc>
      </w:tr>
      <w:tr>
        <w:trPr>
          <w:trHeight w:val="47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0-сред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-средн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оложительная (средний уровень)</w:t>
            </w:r>
          </w:p>
        </w:tc>
      </w:tr>
      <w:tr>
        <w:trPr>
          <w:trHeight w:val="9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2-выше средн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-выше среднег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положительная с неустойчивым познавательным интересом (выше среднего)</w:t>
            </w:r>
          </w:p>
        </w:tc>
      </w:tr>
      <w:tr>
        <w:trPr>
          <w:trHeight w:val="9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4-высо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-высок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положительная с познавательным мотивом (высокий уровень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8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473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унок 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64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328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041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унок 4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204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унок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6475" cy="167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унок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378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унок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унок 8</w:t>
      </w:r>
    </w:p>
    <w:sectPr>
      <w:type w:val="continuous"/>
      <w:pgSz w:w="11906" w:h="16838"/>
      <w:pgMar w:left="987" w:right="994" w:gutter="0" w:header="0" w:top="144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98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8:00Z</dcterms:created>
  <dc:creator>МС(К)ОУ № 71</dc:creator>
  <dc:description/>
  <cp:keywords/>
  <dc:language>en-US</dc:language>
  <cp:lastModifiedBy>пользователь</cp:lastModifiedBy>
  <cp:lastPrinted>2009-01-22T14:59:00Z</cp:lastPrinted>
  <dcterms:modified xsi:type="dcterms:W3CDTF">2015-12-04T08:23:00Z</dcterms:modified>
  <cp:revision>7</cp:revision>
  <dc:subject/>
  <dc:title>УГАДАЙ НАСТРОЕНИЕ</dc:title>
</cp:coreProperties>
</file>