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5. Календарно – тематическое планирование. </w:t>
      </w:r>
    </w:p>
    <w:tbl>
      <w:tblPr>
        <w:tblW w:w="15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16"/>
        <w:gridCol w:w="1842"/>
        <w:gridCol w:w="2835"/>
        <w:gridCol w:w="1985"/>
        <w:gridCol w:w="1417"/>
        <w:gridCol w:w="1418"/>
        <w:gridCol w:w="1248"/>
      </w:tblGrid>
      <w:tr>
        <w:trPr>
          <w:trHeight w:val="7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по фак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562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и безопас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 –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7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 –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– 11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 –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– 13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 –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– 17 чит., отв. на во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 – 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– 21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2 – 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 – 25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 – 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– 29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-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– 31 чит., отв. на во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б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: «Здоровье и безопас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 – 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– 35 чит., отв. на во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 –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дружная сем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ословн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 – 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– 45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8 – 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– 51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 – 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 – 55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 – 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 – 59 чит., отв. на вопр., работа в тетр. с.40 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: «Общ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0 – 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– 63 чит., отв. на вопр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 – 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строен мир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 –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9 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 –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 – 15 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рое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атства, отданные людя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 –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– 17  оформление продук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 – 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 – 23  чит., отв. на вопр., пересказ., работа в тет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олог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 – 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4 – 28  чит., отв. на вопр., пересказ., работа в тет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опасност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: «Как устроен м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9 –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 – 34 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этот м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та удивительная природа»</w:t>
            </w:r>
          </w:p>
        </w:tc>
      </w:tr>
      <w:tr>
        <w:trPr>
          <w:trHeight w:val="4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 –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– 40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1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– 45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 – 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– 50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1 – 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– 54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 5- 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– 58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9 – 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– 6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 – 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– 68 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аст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9 – 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 – 7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растения и мы с в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4 – 7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– 77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81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2 – 8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– 86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7 – 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 – 9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что ест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 – 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– 97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образие природы родного кр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 – 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 – 99 оформление продук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0 – 1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– 105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вот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6 – 1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1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арстве гриб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2 – 1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– 117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руговорот жизн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 «Эта удивительная прир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 – 1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– 126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а удивительная природ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 и наше здоровь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2 – 12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5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6 – 1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 – 129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0 – 1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 – 13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4 – 1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 –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кулинар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8 – 1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– 141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4 – 1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 – 146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предупреждать болез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7 – 1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 – 149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: «Мы и наше 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0 – 1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 – 15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наше 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безопасность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, вода и газ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 –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7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уть был счастливы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 –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– 13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нас защища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 – 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– 19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 –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 – 24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 –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– 30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о теме: «Наша безопас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1 – 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– 36 чит., отв. на вопр., пересказ.,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безопас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му учит экономи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а экономика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8 – 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– 41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- основа эконом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 –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– 45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 – 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– 52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1 – 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– 55 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 – 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– 59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промышленность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0 - 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– 65 чит., отв. на вопр.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Экономика родного кр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-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– 65 , оформление продук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Чему учит эконом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ему учит эконом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ему учит эконом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51:00Z</dcterms:created>
  <dc:creator>Оля</dc:creator>
  <dc:description/>
  <cp:keywords/>
  <dc:language>en-US</dc:language>
  <cp:lastModifiedBy>Ольга</cp:lastModifiedBy>
  <cp:lastPrinted>2014-09-14T14:37:00Z</cp:lastPrinted>
  <dcterms:modified xsi:type="dcterms:W3CDTF">2018-06-08T08:16:00Z</dcterms:modified>
  <cp:revision>1</cp:revision>
  <dc:subject/>
  <dc:title/>
</cp:coreProperties>
</file>