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ое бюджетное общеобразовательное учреждение «Специальная (коррекционная) начальная школа – детский сад №71 «Аист»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5"/>
      </w:tblGrid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</w:t>
            </w:r>
            <w:r>
              <w:rPr>
                <w:b/>
                <w:lang w:eastAsia="en-US"/>
              </w:rPr>
              <w:t xml:space="preserve">  </w:t>
            </w:r>
            <w:r>
              <w:rPr>
                <w:lang w:eastAsia="en-US"/>
              </w:rPr>
              <w:t>Л.А. Новиков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___»___________2017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учебному курсу «Литературное чтение»</w:t>
      </w:r>
    </w:p>
    <w:p>
      <w:pPr>
        <w:pStyle w:val="Normal"/>
        <w:jc w:val="center"/>
        <w:rPr/>
      </w:pPr>
      <w:r>
        <w:rPr/>
        <w:t>для 3 класса</w:t>
      </w:r>
    </w:p>
    <w:p>
      <w:pPr>
        <w:pStyle w:val="Normal"/>
        <w:jc w:val="center"/>
        <w:rPr/>
      </w:pPr>
      <w:r>
        <w:rPr/>
        <w:t>на 2017-2018 уч. год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b/>
        </w:rPr>
        <w:t xml:space="preserve">Разработчик: </w:t>
      </w:r>
      <w:r>
        <w:rPr/>
        <w:t xml:space="preserve">Поликарпова Т.В.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учитель начальных  класс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. Ногинск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2. 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грамма разработана на основе:</w:t>
      </w:r>
    </w:p>
    <w:p>
      <w:pPr>
        <w:pStyle w:val="Normal"/>
        <w:ind w:firstLine="708"/>
        <w:jc w:val="both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примерной основной образовательной программы начального общего образования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основной образовательной программы МБОУ СКНШДС№ 71 «Аист».</w:t>
      </w:r>
    </w:p>
    <w:p>
      <w:pPr>
        <w:pStyle w:val="Style15"/>
        <w:numPr>
          <w:ilvl w:val="0"/>
          <w:numId w:val="15"/>
        </w:numPr>
        <w:spacing w:before="0" w:after="0"/>
        <w:rPr>
          <w:rStyle w:val="FontStyle98"/>
          <w:b w:val="false"/>
          <w:b w:val="false"/>
          <w:color w:val="000000"/>
          <w:sz w:val="24"/>
          <w:szCs w:val="24"/>
        </w:rPr>
      </w:pPr>
      <w:r>
        <w:rPr/>
        <w:t xml:space="preserve">программ </w:t>
      </w:r>
      <w:r>
        <w:rPr>
          <w:rStyle w:val="FontStyle98"/>
          <w:b w:val="false"/>
          <w:color w:val="000000"/>
          <w:sz w:val="24"/>
          <w:szCs w:val="24"/>
        </w:rPr>
        <w:t>специальных (коррекционных) образовательных учреждений VII вида (для детей с задержкой психического развития — ЗПР)</w:t>
      </w:r>
      <w:r>
        <w:rPr>
          <w:rStyle w:val="FontStyle98"/>
          <w:sz w:val="24"/>
          <w:szCs w:val="24"/>
        </w:rPr>
        <w:t xml:space="preserve"> </w:t>
      </w:r>
      <w:r>
        <w:rPr>
          <w:rStyle w:val="FontStyle98"/>
          <w:b w:val="false"/>
          <w:sz w:val="24"/>
          <w:szCs w:val="24"/>
        </w:rPr>
        <w:t>под редакцией С. Г. Шевченко</w:t>
      </w:r>
    </w:p>
    <w:p>
      <w:pPr>
        <w:pStyle w:val="Style15"/>
        <w:numPr>
          <w:ilvl w:val="0"/>
          <w:numId w:val="15"/>
        </w:numPr>
        <w:spacing w:before="0" w:after="0"/>
        <w:rPr>
          <w:rStyle w:val="FontStyle97"/>
          <w:sz w:val="24"/>
          <w:szCs w:val="24"/>
        </w:rPr>
      </w:pPr>
      <w:r>
        <w:rPr>
          <w:color w:val="000000"/>
        </w:rPr>
        <w:t xml:space="preserve">примерной образовательной программы «Школа России»  по учебному курсу </w:t>
      </w:r>
      <w:r>
        <w:rPr/>
        <w:t>Литература Л. Ф.  Климанова, В. Г. Горецкий, М. В. Голованова, Л. А Виноградская, М. В. Бойкина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>
          <w:color w:val="000000"/>
        </w:rPr>
        <w:t xml:space="preserve">учебного плана </w:t>
      </w:r>
      <w:r>
        <w:rPr/>
        <w:t>МБОУ СКНШДС №71 «Аист</w:t>
      </w:r>
      <w:r>
        <w:rPr>
          <w:color w:val="000000"/>
        </w:rPr>
        <w:t>» (федерального  и регионального  компонента, компонента ОУ)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учебно-методического комплекса;</w:t>
      </w:r>
    </w:p>
    <w:p>
      <w:pPr>
        <w:pStyle w:val="Normal"/>
        <w:numPr>
          <w:ilvl w:val="0"/>
          <w:numId w:val="15"/>
        </w:numPr>
        <w:rPr/>
      </w:pPr>
      <w:r>
        <w:rPr/>
        <w:t>Сан Пин 2.4.1.2660-10 и Сан Пин 2.4.2.2821-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/>
      </w:pPr>
      <w:r>
        <w:rPr>
          <w:color w:val="000000"/>
        </w:rPr>
        <w:t>При обучении литературному чтению детей с ЗПР следует полностью руководствоваться задачами, поставленными перед общеобразова</w:t>
        <w:softHyphen/>
        <w:t>тельной школой: обеспечить усвоение учениками знаний, умений, навыков в пределах программных требований, необходимых для развития речи,  сознательного, правильного, выразительного чтения; расширить кругозор школьников; зало</w:t>
        <w:softHyphen/>
        <w:t>жить основы навыков учебной работы; привить интерес к чтению, книге; сформировать нравственные и эстетичес</w:t>
        <w:softHyphen/>
        <w:t>кие представления; способствовать развитию наглядно-образного и логического мышлени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3. Основное содерж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/>
        <w:t>Литературное чтение в начальных классах коррекционной школы является органической частью русского языка и литературы. На ступенях начальной школы литературное чтение объединяет цели и средства обучения, воспитания и развития учащихся.</w:t>
      </w:r>
    </w:p>
    <w:p>
      <w:pPr>
        <w:pStyle w:val="Normal"/>
        <w:jc w:val="both"/>
        <w:rPr/>
      </w:pPr>
      <w:r>
        <w:rPr/>
        <w:t>Разнообразные задачи обучения детей чтению решаются на основе работы над текстами, содержащимися в учебнике для чтения, в художественной и научно - популярной литературе, в периодической печа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ab/>
        <w:t>Программа по литературному чтению содержит разделы, связа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тематикой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ями и навыками чтения, работой над текс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классным чт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основными требованиями к знаниям, умениям и навыкам учащихся.</w:t>
      </w:r>
    </w:p>
    <w:p>
      <w:pPr>
        <w:pStyle w:val="Normal"/>
        <w:jc w:val="both"/>
        <w:rPr/>
      </w:pPr>
      <w:r>
        <w:rPr/>
        <w:t>Обязательным разделом работы над текстом является внеклассное чтение, которые проводятся совместно с обобщением темы каждого раздела.</w:t>
      </w:r>
    </w:p>
    <w:p>
      <w:pPr>
        <w:pStyle w:val="Normal"/>
        <w:jc w:val="both"/>
        <w:rPr/>
      </w:pPr>
      <w:r>
        <w:rPr/>
        <w:t>Цель занятий внеклассного чтения - формирование умений, связанных с самостоятельной  работой учащихся с  книг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дачами этих уроков являются: ознакомление учащихся с лучшими книгами, с их авторами, воспитание  читательской  активности и  любознательности, развитие  индивидуального интере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круг чтения входят сказки, стихи, загадки, пословицы, рассказы и повести, научно - популярные произведения, правдиво и ярко отражающие жизнь, повествующие о моральной силе челове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  систему уроков внеклассного  чтения входят уроки - утренники, уроки- доклады, уроки - устные журналы, конференции, библиотечные уроки.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jc w:val="both"/>
        <w:rPr/>
      </w:pPr>
      <w:r>
        <w:rPr>
          <w:b/>
          <w:i/>
        </w:rPr>
        <w:t>Цели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обеспечить усвоение определённых знаний, умений и навыков;</w:t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 xml:space="preserve">формирование, закрепление, постепенное совершенствование навыков чтения; 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сознательного, правильного, беглого и выразительного чтения вслух и про себя;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 xml:space="preserve">формирование умений полноценно воспринимать литературное произведение в его   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 xml:space="preserve">эмоциональном, образном  и логическом единстве, преодоление недостатков в  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>развитии эмоционально-волевой сферы детей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 xml:space="preserve">преодоление недостатков в развитии речи детей, формирование речевых умений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выков, знаний о  родном языке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развитие мыслительной деятельности и познавательной активности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коррекция личностного развития ребёнка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 xml:space="preserve">привитие интереса к книге, к самостоятельному чтению, к литературному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творчеству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формирование фонематического восприятия, звукового анализа и синтеза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 xml:space="preserve">уточнение и обогащение словарного запаса путем расширения и дифференциаци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непосредственных впечатлений и представлений, полученных при чтении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Место учебного предмета</w:t>
      </w:r>
      <w:r>
        <w:rPr>
          <w:color w:val="000000"/>
        </w:rPr>
        <w:t xml:space="preserve"> в учебном плане </w:t>
      </w:r>
      <w:r>
        <w:rPr>
          <w:b/>
          <w:color w:val="000000"/>
        </w:rPr>
        <w:t>- 3</w:t>
      </w:r>
      <w:r>
        <w:rPr>
          <w:color w:val="000000"/>
        </w:rPr>
        <w:t xml:space="preserve"> часа в неделю, всего </w:t>
      </w:r>
      <w:r>
        <w:rPr>
          <w:b/>
          <w:color w:val="000000"/>
        </w:rPr>
        <w:t xml:space="preserve">101 </w:t>
      </w:r>
      <w:r>
        <w:rPr>
          <w:color w:val="000000"/>
        </w:rPr>
        <w:t>ч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Организация учебного процесса:</w:t>
      </w:r>
      <w:r>
        <w:rPr>
          <w:color w:val="000000"/>
        </w:rPr>
        <w:t xml:space="preserve"> классно- урочная. </w:t>
      </w:r>
    </w:p>
    <w:p>
      <w:pPr>
        <w:pStyle w:val="Normal"/>
        <w:rPr/>
      </w:pPr>
      <w:r>
        <w:rPr>
          <w:color w:val="000000"/>
        </w:rPr>
        <w:t xml:space="preserve">В процессе реализации программы используются следующие педагогические </w:t>
      </w:r>
      <w:r>
        <w:rPr>
          <w:i/>
          <w:color w:val="000000"/>
          <w:u w:val="single"/>
        </w:rPr>
        <w:t>технологии,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формы и методы: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ехнолог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блемно – поисковы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информационно – коммуникатив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объяснительно – иллюстратив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творческ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доровьесберегающ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нтроль знаний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Методы обуч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бесе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актическ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гляд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пражн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бота с учебником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Формы обуч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урок в зависимости от целей </w:t>
      </w:r>
    </w:p>
    <w:p>
      <w:pPr>
        <w:pStyle w:val="Normal"/>
        <w:rPr>
          <w:color w:val="000000"/>
        </w:rPr>
      </w:pPr>
      <w:r>
        <w:rPr>
          <w:color w:val="000000"/>
        </w:rPr>
        <w:t>- конкурс, викторина и т.д.</w:t>
      </w:r>
    </w:p>
    <w:p>
      <w:pPr>
        <w:pStyle w:val="C9c12"/>
        <w:shd w:fill="FFFFFF" w:val="clear"/>
        <w:jc w:val="both"/>
        <w:rPr/>
      </w:pPr>
      <w:r>
        <w:rPr>
          <w:rFonts w:eastAsia="Calibri"/>
          <w:b/>
          <w:color w:val="000000"/>
        </w:rPr>
        <w:t>Самое великое чудо на свете (2ч)</w:t>
      </w:r>
      <w:r>
        <w:rPr>
          <w:color w:val="000000"/>
        </w:rPr>
        <w:t xml:space="preserve"> – </w:t>
      </w:r>
      <w:r>
        <w:rPr>
          <w:rFonts w:eastAsia="Calibri"/>
          <w:color w:val="000000"/>
        </w:rPr>
        <w:t>история создания книг, отличия рукописной и печатной книги; элементы книги (обложка, оглавление, титульный лист, аннотации, иллюстрация);  монологическое высказывание с опорой на авторский текст. </w:t>
      </w:r>
    </w:p>
    <w:p>
      <w:pPr>
        <w:pStyle w:val="C9c12"/>
        <w:shd w:fill="FFFFFF" w:val="clear"/>
        <w:spacing w:before="0" w:after="0"/>
        <w:jc w:val="both"/>
        <w:rPr/>
      </w:pPr>
      <w:r>
        <w:rPr>
          <w:color w:val="000000"/>
        </w:rPr>
        <w:t>Рукописные книги Древней Руси.  Первопечатник Иван Фёдоров. Урок-путешествие в прошлое.</w:t>
      </w:r>
    </w:p>
    <w:p>
      <w:pPr>
        <w:pStyle w:val="C9c12"/>
        <w:shd w:fill="FFFFFF" w:val="clear"/>
        <w:spacing w:before="0" w:after="0"/>
        <w:jc w:val="both"/>
        <w:rPr/>
      </w:pPr>
      <w:r>
        <w:rPr>
          <w:b/>
        </w:rPr>
        <w:t>Устное народное творчество (10ч)</w:t>
      </w:r>
      <w:r>
        <w:rPr>
          <w:color w:val="000000"/>
        </w:rPr>
        <w:t xml:space="preserve"> - продолжение изучения произведений устного народного творчества, знакомство с русскими  народными  песнями, докучными сказками, народными промысл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личие в</w:t>
      </w:r>
      <w:r>
        <w:rPr>
          <w:color w:val="000000"/>
        </w:rPr>
        <w:t>идов сказок и их структуры, различие произведений фольклора (пословицы, загадки, сказки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омство с народными сказками («Сивка-Бурка», «Сестрица Алёнушка и братец Иванушка», «Иван-царевич и серый волк», «Никита Ко</w:t>
        <w:softHyphen/>
        <w:t>жемяка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учение былин («Добрыня Никитич», «Добрыня и змей», «Исце</w:t>
        <w:softHyphen/>
        <w:t>ление Ильи Муромца», «Илья Муромец и Соловей Разбой</w:t>
        <w:softHyphen/>
        <w:t>ник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Поэтическая тетрадь 1 (7ч)</w:t>
      </w: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>- основное содержание изученных литературных произведений,  имена, фамилии их авторов,  основные литературоведческие понятия: рифм, рифма, изобразительные художественные средства: сравнения, эпите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. </w:t>
      </w:r>
      <w:r>
        <w:rPr>
          <w:bCs/>
          <w:color w:val="000000"/>
        </w:rPr>
        <w:t>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ютчев («Люблю грозу в начале мая...»; «Листья»); А. А. Фет («Мама! Глянь-ка из окошка...»; «Я пришёл к тебе с приветом...»; «Зреет рожь...»); И. С. Никитин («Полно, степь моя, спать беспробудно...»; «Утро»; «Встреча зимы»); И. З. Суриков («Детство»; «Зима»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ша  Чёрный («Что ты тискаешь утёнка...»; «Воробей»; «Слон»);   А.   А.   Блок  («Ветхая   избушка»;   «Сны»;   «Ворона»); С. А. Есенин («Черёмуха»; «Воробышки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Творчество А. С. Пушкина  (7ч) – </w:t>
      </w:r>
      <w:r>
        <w:rPr>
          <w:color w:val="000000"/>
        </w:rPr>
        <w:t>расширение знаний о творчестве А.С. Пушк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.  С. Пушкин («Уж небо осенью дышало...»; «В тот год осен</w:t>
        <w:softHyphen/>
        <w:t>няя погода...»; «За весной, красой природы...»; «Опрятней модно</w:t>
        <w:softHyphen/>
        <w:t xml:space="preserve">го паркета...»; «Зимнее утро»; «Зимний вечер»; «Сказка о царе Салтане...»);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ихи русских поэтов (5ч) – </w:t>
      </w:r>
      <w:r>
        <w:rPr>
          <w:color w:val="000000"/>
        </w:rPr>
        <w:t>знакомство с творчеством русских поэтов, работа над выразительным и осознанным чтением поэтических произ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 А.  Крылов («Мартышка  и очки»; «Зеркало и Обезьяна»;  А. К. Толстой («Звонче жаворонка пенье...»; «Где гнутся над омутом лозы...»; «Вот уж снег послед</w:t>
        <w:softHyphen/>
        <w:t>ний в поле тает...»); М.Ю.Лермонтов «Горные вершины», «Утёс», «Осень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Творчество Л. Н. Толстого  (5ч) – </w:t>
      </w:r>
      <w:r>
        <w:rPr>
          <w:color w:val="000000"/>
        </w:rPr>
        <w:t>продолжение знакомства с красотой русского слова на примере творчества Л.Н. Толстого,</w:t>
      </w:r>
      <w:r>
        <w:rPr>
          <w:b/>
          <w:color w:val="000000"/>
        </w:rPr>
        <w:t xml:space="preserve"> </w:t>
      </w:r>
      <w:r>
        <w:rPr>
          <w:color w:val="000000"/>
        </w:rPr>
        <w:t>продолжение работы по анализу прозаического произвед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Л. Н. Толстой («Акула»; «Прыжок»; «Лев и собачка»; «Какая бывает роса на траве»;  «Куда девается  вода  из  моря»; «Детство» (отрывок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Поэтическая тетрадь 2 (4ч) - </w:t>
      </w:r>
      <w:r>
        <w:rPr>
          <w:color w:val="000000"/>
        </w:rPr>
        <w:t xml:space="preserve">основное содержание изученных литературных произведений,  имена, фамилии их авторов,  основные литературоведческие понятия: рифм, рифма, изобразительные художественные средства: сравнения, эпитеты </w:t>
      </w:r>
    </w:p>
    <w:p>
      <w:pPr>
        <w:pStyle w:val="C9c12"/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color w:val="000000"/>
        </w:rPr>
        <w:t>Н. А. Некрасов («Славная осень!»; «Перед дождём»; «Не ветер   бушует   над   бором...»;   «Дедушка   Мазай   и   зайцы»); ); К. Д. Бальмонт («Осень»; «От птицы к птице...»; «Золотое слово»); И. А. Бунин («Детство»; «Полевые цветы»; «На просёлке»; «Густой зелёный ельник у до</w:t>
        <w:softHyphen/>
        <w:t>роги...»).   Б. В. Шергин («Собирай по ягодке...»); А. П. Платонов («Цветок на земле»; «Ещё мама»); В. Г. Распутин («Мама куда-то ушла»); М. М. Зощенко («Золотые слова»; «Великие путеше</w:t>
        <w:softHyphen/>
        <w:t xml:space="preserve">ственники»); Н. Н. Носов («Федина задача»; «Телефон»)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b/>
          <w:bCs/>
          <w:color w:val="000000"/>
        </w:rPr>
        <w:t>Литературные сказки (7</w:t>
      </w:r>
      <w:r>
        <w:rPr>
          <w:color w:val="000000"/>
        </w:rPr>
        <w:t>ч) - основное содержание изученных литературных произведений, отличие литературной сказки от фольклорной; имена, фамилии их авторов,  небольшое монологическое высказывание с опорой на авторский текст; жанры художественной литературы (сказка, рассказ, басня),  сказки народные и литературные,  пословицы с характеристикой  героя произведения.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B.Ф. Одоевский («Мороз Иванович»);  В.М. Гаршин («Лягушка-путешественница»); Д. Н. Мамин-Сибиряк («Алёнушкины сказки»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rFonts w:eastAsia="Times New Roman"/>
          <w:b/>
          <w:bCs/>
        </w:rPr>
        <w:t>Были-небылицы (8ч)</w:t>
      </w:r>
      <w:r>
        <w:rPr>
          <w:b/>
          <w:bCs/>
          <w:i/>
        </w:rPr>
        <w:t xml:space="preserve"> </w:t>
      </w:r>
      <w:r>
        <w:rPr/>
        <w:t>- названия, основное содержание изученных литературных произведений, их авторов, отличие литературной сказки от фольклорной, небольшое монологическое высказывание с опорой на авторский текст. Оценивать события, героев произведения,  художественные произведения  разных жан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Горький («Случай с Евсейкой»); К. Г. Паустовский («Рас</w:t>
        <w:softHyphen/>
        <w:t>трёпанный воробей»);  А.Куприн «Сло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. В. Медведев («Как Воробьёнок придумал голосами менять</w:t>
        <w:softHyphen/>
        <w:t xml:space="preserve">ся...»); С. Я. Маршак («Двенадцать месяцев»)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этическая тетрадь 1 (6ч) - </w:t>
      </w:r>
      <w:r>
        <w:rPr>
          <w:color w:val="000000"/>
        </w:rPr>
        <w:t>основное содержание изученных литературных произведений,  имена, фамилии их авторов,  основные литературоведческие понятия: рифм, рифма, изобразительные художественные средства: сравнения, эпитеты; составление словесных картин по прочитанным произведениям.</w:t>
      </w:r>
    </w:p>
    <w:p>
      <w:pPr>
        <w:pStyle w:val="C9"/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Люби живое</w:t>
      </w:r>
      <w:r>
        <w:rPr>
          <w:b/>
          <w:bCs/>
          <w:i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(14ч) - </w:t>
      </w:r>
      <w:r>
        <w:rPr>
          <w:rFonts w:eastAsia="Calibri"/>
          <w:color w:val="000000"/>
        </w:rPr>
        <w:t>основное содержание текста, стили текстов, их различия, названия, основное содержание изученных литературных  произведений, их авторов, диалог, небольшие монологические высказы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М. М. Пришвин («Моя Родина»); И. С. Соколов-Микитов («Листопадничек»); В. И. Белов («Рассказы про Мальку»); В. В. Бианки («Мышонок Пик»); Б. С. Житков («Про обезьян</w:t>
        <w:softHyphen/>
        <w:t>ку»); В. Л. Дуров («Наша Жучка»); В. П. Астафьев («Капалуха»), В. В. Медведев («Как Воробьёнок придумал голосами менять</w:t>
        <w:softHyphen/>
        <w:t xml:space="preserve">ся...»); С. Я. Маршак («Двенадцать месяцев»)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С. Я. Маршак («Голос в лесу»; «Гроза днём»); А. Л. Барто («Разлука»; «В театре»); С. В. Михалков («Если...»; «Рисунок»); Е. А. Благинина («Кукушка»).</w:t>
      </w:r>
      <w:r>
        <w:rPr>
          <w:b/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этическая тетрадь 2 (6ч) - о</w:t>
      </w:r>
      <w:r>
        <w:rPr>
          <w:color w:val="000000"/>
        </w:rPr>
        <w:t>сновное содержание изученных литературных произведений,  имена, фамилии их авторов,  основные литературоведческие понятия: рифм, рифма, изобразительные художественные средства: сравнения, эпите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Собирай по ягодке – наберёшь кузовок (9ч) – </w:t>
      </w:r>
      <w:r>
        <w:rPr>
          <w:color w:val="000000"/>
        </w:rPr>
        <w:t>знакомство с юмористическими литературными  произведениями; учить понимать смысл юмористических произвед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носить главную мысль с пословицей; учить самостоятельно придумывать юмористические рассказы о жизни детей.</w:t>
      </w:r>
    </w:p>
    <w:p>
      <w:pPr>
        <w:pStyle w:val="C9c12"/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b/>
          <w:bCs/>
          <w:color w:val="000000"/>
        </w:rPr>
        <w:t xml:space="preserve">По страницам детских журналов  (4ч) </w:t>
      </w:r>
      <w:r>
        <w:rPr>
          <w:rFonts w:eastAsia="Calibri"/>
          <w:color w:val="000000"/>
        </w:rPr>
        <w:t xml:space="preserve">- названия, основное содержание, авторы,  детские периодические издания, отличие журналов от книги; </w:t>
      </w:r>
      <w:r>
        <w:rPr>
          <w:color w:val="000000"/>
        </w:rPr>
        <w:t>развивать умение составлять рассказ о детском журна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Ю. И. Ермолаев («Проговорился»); Г. Б. Остер («Вредные со</w:t>
        <w:softHyphen/>
        <w:t>веты»; «Как получаются легенды»); Роман Сеф («Весёлые стихи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Зарубежная литература </w:t>
      </w:r>
      <w:r>
        <w:rPr>
          <w:b/>
          <w:color w:val="000000"/>
        </w:rPr>
        <w:t xml:space="preserve">(5ч) </w:t>
      </w:r>
      <w:r>
        <w:rPr>
          <w:color w:val="000000"/>
        </w:rPr>
        <w:t>- названия, основное содержание изученных литературных произведений, их авторов, чтение и инсценирование зарубежной литературы; учить сравнивать сказки разных народов; составлять рассказы о творчестве пис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фы и легенды Древней Греции («Рождение героя»; «Храб</w:t>
        <w:softHyphen/>
        <w:t xml:space="preserve">рый Персей»). 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 («Гадкий утёнок»)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4. Требования к уровню подгото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27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Учащиеся должны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знать: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color w:val="000000"/>
          <w:u w:val="single"/>
        </w:rPr>
      </w:pPr>
      <w:r>
        <w:rPr>
          <w:color w:val="000000"/>
        </w:rPr>
        <w:t xml:space="preserve">фамилии писателей и названия их произведений для детей (трёх-четырёх); -   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изусть 8-10 стихотворений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Учащиеся должны </w:t>
      </w: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color w:val="000000"/>
        </w:rPr>
      </w:pPr>
      <w:r>
        <w:rPr>
          <w:color w:val="000000"/>
        </w:rPr>
        <w:t xml:space="preserve">читать вслух сознательно, правильно и выразительно целыми словами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малоизвестные слова сложной слоговой структуры – по слогам) в темпе 50-60 слов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 минуту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 xml:space="preserve">владеть темпом, громкостью, тоном и мелодикой речи как средствам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выразительности речи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осознанно читать про себя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 xml:space="preserve">определять смысл описываемых событий и поступков героев, выражая своё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тношение к ним; 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 xml:space="preserve">устанавливать логические связи между событиями и явлениями, описанными в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тексте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пересказывать  прочитанное, подробно и сжато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 xml:space="preserve">сочинять новое окончание сюжета или вставные эпизоды в тексте сказки на основ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читанного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самостоятельно находить произведения по их названию в оглавлении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самостоятельно выбирать книгу в библиоте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МК «Школа России» помогает реализовать поставленные цели и задачи. В УМК «Школа России» способы и приемы организации учебной деятельности школьников представлены как основное средство личностно – ориентированного обучения. В учебниках данного комплекта включены проблемные задания, для решения которых необходимо: исследование, наблюдение, сравнение, выделение главного, умение обобщать. Задания провоцируют ученика на самостоятельное добывание знаний, опираясь на его индивидуальный опыт. Наличие разноуровневых заданий и возможность вариативного решения учебных задач способствует дифференцированному подходу к каждому ученику с ОВЗ. Данный комплект учебников направлен на достижение следующих результат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rPr/>
      </w:pPr>
      <w:r>
        <w:rPr>
          <w:i/>
        </w:rPr>
        <w:tab/>
        <w:t>Учащиеся научатся:</w:t>
      </w:r>
    </w:p>
    <w:p>
      <w:pPr>
        <w:pStyle w:val="Normal"/>
        <w:rPr/>
      </w:pPr>
      <w:r>
        <w:rPr>
          <w:i/>
        </w:rPr>
        <w:tab/>
        <w:t>Виды речевой и читательской деятельности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 xml:space="preserve">осознавать смысл традиций и праздников русского народа, сохранять традици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емьи и школы, осмысленно готовится к национальным праздникам; составля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ысказывания   о самых ярких и впечатляющих событиях, происходящих в дн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емейных праздников,  делиться впечатлениями о праздниках с друзьями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оварищами по классу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употреблять пословицы и поговорки в учебных диалогах и высказываниях на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данную тему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читать вслух бегло, осознанно, без искажений,  выразительно, передавая своё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тношение к прочитанному, выделяя при чтении важные по смыслу слова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блюдая паузы между предложениями и частями текста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понимать и осознавать, почему поэт воспевает родную природу, какие чувства пр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этом испытывает, как это характеризует самого поэта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рассуждать о категориях «добро» и «зло», «красиво» и «безобразно», употребля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анные понятия и их смысловые оттенки в своих оценочных высказываниях;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едлагать свои варианты разрешения конфликтных ситуаций и нравственны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дилемм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пользоваться элементарными приёмами анализа текста по вопросам учител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(учебника).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осуществлять переход с  уровня событий  восприятия произведения к пониманию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авной мысли; соотносить главную мысль произведения с пословицей ил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говоркой; понимать, позицию какого героя произведения поддерживает автор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ходить этому доказательства в тексте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задавать вопросы по прочитанному произведению, находить на них ответы в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ексте; - находить эпизод из прочитанного произведения для ответа на вопрос ил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подтверждения собственного мнения;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делить текст на части; озаглавливать части, подробно пересказывать, опираясь на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оставленный под руководством  учителя план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 xml:space="preserve">находить книги для самостоятельного чтения в различных библиотеках (школьной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омашней, городской, виртуальной и др.); при выборе книг и поиске информаци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ираться на информационный аппарат книги, её элементы; получать удовольстви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т самостоятельного чтения произведений различных жанров;  делиться своим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печатлениями о прочитанных книгах, участвовать в диалогах и дискуссиях о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читанных книгах; 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пользоваться тематическим каталогом в школьн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 xml:space="preserve">понимать значимость великих русских писателей и поэтов (Пушкина, Толстого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Чехова, Тютчева, Фета, Некрасова и др.) для русской культуры;  читать вслу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егло, осознанно, без искажений, интонационно объединять слова в предложении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едложения в тексте, выражая своё отношение к содержанию и героям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изведения. пользоваться элементарными приёмами анализа текста с целью ег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зучения и осмысления; осознавать через произведения великих мастеров слова и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равственные и эстетические ценности (добра, мира, терпения, справедливости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трудолюбия), присущие практически всем российским гражданам; эстетическ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оспринимать произведения литературы, замечать красивое образное слово в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этическом тексте,  понимать, что точно подобранное автором слово способн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здавать яркий и неожиданный образ;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 xml:space="preserve">участвовать в дискуссиях на нравственные темы; подбирать примеры из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читанных произведений, иллюстрирующие образец нравственного поведения;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 xml:space="preserve">формулировать один вопрос проблемного характера к изучаемому тексту; находи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эпизоды из разных частей  прочитанного произведения, доказывающи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бственный взгляд на проблему;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делить текст на части, подбирать заглавия к ним, составлять самостоятельно план для пересказа,  продумывать связки для соединения частей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домысливать образ, данный автором лишь намёком, набросанный некоторыми штрихами, создавать словесный портрет на основе авторского замысла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находить в произведениях средства художественной выразительности (сравнение, эпитет)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пользоваться предметным и систематическим каталогом в школьн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Учащиеся научатся:</w:t>
      </w:r>
    </w:p>
    <w:p>
      <w:pPr>
        <w:pStyle w:val="Normal"/>
        <w:jc w:val="both"/>
        <w:rPr/>
      </w:pPr>
      <w:r>
        <w:rPr>
          <w:i/>
        </w:rPr>
        <w:tab/>
        <w:t>Творческая деятельность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 xml:space="preserve">сочинять свои произведения  малых жанров устного народного творчества  в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ответствии с жанровыми особенностями и индивидуальной задумкой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 xml:space="preserve">писать  небольшие по объему сочинения и изложения о значимости чтения в жизн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человека, по пословице, по аналогии с прочитанным текстом – повествованием; 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>пересказывать содержание произведения  выборочно и сжато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 xml:space="preserve">рассказывать русские народные сказки, находить в них непреходящи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равственные ценности русского человека, осознавать русские национальны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традиции и праздники, описываемые в народных сказ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пересказывать содержание произведения подробно, выборочно и кратко, опираяс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самостоятельно составленный план;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соблюдать при пересказе логическую последовательность и точность изложени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бытий; составлять план, озаглавливать текст; пересказывать текст, включающий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элементы описания (природы, внешнего вида героя, обстановки) или рассуждения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пересказывать текст от 3-го лица;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составлять рассказы об особенностях национальных праздников и традиций на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е прочитанных произведений (фольклора, летописей, былин, житийны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ссказов)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подбирать материалы для проекта, записывать пословицы, поговорки,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ысказывания мудрецов, известных писателей, артистов, учёных по данной теме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елать подборку наиболее понравившихся, осмыслять их, переводить в принципы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жизни;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готовить проекты на тему «Русские национальные праздники», «Русские традици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и обряды», «Православные праздники на Руси» и др.;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 xml:space="preserve">участвовать в литературных викторинах; конкурсах чтецов, литературны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праздниках, посвящаемых великим русским поэтам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участвовать в читательских конференциях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писать отзыв на прочитанную кн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ащиеся научатся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итературоведческая пропедевтика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понимать особенности стихотворения: расположение строк, рифму, ритм;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 xml:space="preserve">определять героев басни, характеризовать их, понимать мораль и разъяснять её 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 xml:space="preserve">своими словами; соотносить с пословицами и поговорками;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понимать, позицию какого героя произведения поддерживает автор, находи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этому доказательства в тексте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осмыслять специфику народной и литературной сказки, рассказа и басни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ирического стихотворения; различать народную и литературную сказки, находи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в тексте доказательства различия и сходства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находить в произведении средства художественной выразительности (сравнение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олицетв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сравнивать, сопоставлять, делать элементарный анализ различных текстов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спользуя ряд литературоведческих понятий (фольклорная и авторская литература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труктура текста, герой, автор) и средств художественной выразительност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(сравнение, олицетворение, метафора)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определять позиции героев и позицию автора художественного текста;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создавать прозаический или поэтический текст по аналогии на основе авторског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текста, используя средства художественной вы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Регулятивные УУД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 xml:space="preserve">формулировать учебную задачу урока в минигруппе (паре), принимать её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хранять на протяжении всего урока, периодически сверяя свои учебные действи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 заданной задачей; - читать в соответствии с целью чтения (бегло, выразительно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 ролям, выразительно наизусть и пр.)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 xml:space="preserve">составлять план работы по решению учебной задачи урока в минигруппе или паре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предлагать совместно с группой (парой) план изучения темы урока; выбира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месте с группой (в паре) форму оценивания результатов, вырабатывать совместн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 группой (в паре) критерии оценивания результатов; оценивать свои достижения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езультаты  сверстников в группе (паре) по выработанным критериям и выбранным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/>
        <w:t>формам - оценивания (шкалы, лесенки, баллы и пр.)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 xml:space="preserve">определять границы коллективного знания и незнания по теме самостоятельно (Чт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ы уже знаем по данной теме? Что мы уже умеем?), связывать с целево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становкой урока. - фиксировать по ходу урока и в конце урока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довлетворённость/неудовлетворённость своей работой на уроке (с помощью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шкал, значков «+» и «-», «?»); 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 xml:space="preserve">анализировать причины успеха/неуспеха с помощью оценочных шкал  и знаково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истемы («+» и «-», «?»);  фиксировать причины неудач в устной форме в  групп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ли паре; предлагать варианты устранения причин неудач на уроке; осознава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мысл и назначение позитивных установок на успешную работу, пользоваться им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в случае неудачи на уроке, проговаривая во внешней реч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знавательные УУД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считывать информацию с новых, ещё неизвестных схем и моделей, толковать их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осознавать их необходимость для фиксации собственных знаний и умений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анализировать литературный текст с опорой на систему вопросов учител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учебника), выявлять основную мысль произведения, формулировать её на уровн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/>
        <w:t>обобщения в совместной коллективной деятельности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замечать в литературных текстах сравнения и эпитеты, анализировать и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значение в тексте, использовать авторские сравнения и эпитеты в свои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творческих работах. - сравнивать  и сопоставлять произведения между собой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зывая общее и различное в них (сказку бытовую и волшебную, сказку бытовую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басню, басню и рассказ);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сравнивать литературное произведение или эпизод из него с фрагментом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музыкального произведения, репродукцией картины художника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подбирать к тексту репродукции картин художника и фрагменты музыкальны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изведений из дополнительных источник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отбирать из ряда пословиц (поговорок) нужные для фиксации смысла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изведения. - сравнивать мотивы героев поступков из одного литературного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изведения, выявлять особенности их поведения в зависимости от мотива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строить рассуждение (или доказательство своей точки зрения) по теме урока из 7-8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едложений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осознавать сущность и значение русских народных и литературных сказок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ссказов и стихов великих классиков литературы (Пушкина, Лермонтова, Чехова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Толстова, Крылова  и др.) как часть русской национальной культуры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осознавать смысл межпредметных понятий: типы текстов (повествование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писание), авторский замысел, авторское отношение, автор-рассказчик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ирический герой, изобразительно-выразительные средства языка (сравнение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эпитет), художник-живописец, репродукция картины художника, композитор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узыкальное произведение, первые печатные книги на Руси, сказки народные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литературные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проявлять индивидуальные творческие способности при составлении рассказов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ебольших стихотворений, басен, в процессе чтения по ролям и инсценировании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и выполнении проектных заданий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предлагать вариант решения нравственной проблемы, исходя из свои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нравственных установок и ценностей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определять основную идею произведения (эпического и лирического), осознава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мысл образных слов и выражений, понимать, какую информацию о чувствах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строении автора они несут, выявлять отношение автора к описываемым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бытиям и героям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оммуникативные УУД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строить рассуждение и доказательство своей точки зрения из 7-8 предложений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осознавать цель своего высказывания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пользоваться элементарными приёмами убеждения, мимикой и жестикуляцией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строить диалог в паре или группе, задавать вопросы на осмысление нравственно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блемы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строить связное высказывание из  7-8 предложений по выбранной теме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оформлять 3-4 слайда к проекту, письменно фиксируя основные положени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устного высказывания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проявлять терпимость к альтернативному мнению, не допускать агрессивног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ведения, предлагать компромиссы, способы примирения в случае несогласия с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точкой зрения оппонента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объяснять сверстникам способы конструктивности и продуктивност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бесконфликтной деятельности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отбирать аргументы и факты для доказательства своей точки зрения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выстраивать иерархию нравственных категорий, приемлемых или неприемлемы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для оценивания событий, описываемых в произведении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опираться на собственный нравственный опыт в ходе доказательства и оценивани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событий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формулировать цель работы группы, принимать и сохранять на протяжении все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аботы в группе, соотносить с планом работы, выбирать для себя подходящие роли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 функции; - вырабатывать в группе или паре критерии оценивания выполнени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того или иного задания (упражнения)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оценивать достижения участников групповой или парной работы по выработанным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критериям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вырабатывать критерии оценивания поведения людей в различных жизненны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ситуациях на основе нравственных норм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руководствоваться выработанными критериями при оценке поступков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литературных героев и своего собственного поведения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объяснять причины конфликта, возникшего в группе, находить пути выхода из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создавшейся ситуации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>приводить примеры похожих ситуаций из литературных произведений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находить нужную информацию через беседу со взрослыми, через учебные книги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ловари, справочники, энциклопедии для детей, через сеть Интернет, периодику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СМИ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готовить небольшую презентацию (6-7 слайдов), обращаясь за помощью к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зрослым только в случае затруднений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использовать в презентации не только текст, но и изображения (картины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художников, иллюстрации, графические схемы,  модели и пр.)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/>
        <w:t xml:space="preserve">озвучивать презентацию с опорой на слайды, выстраивать монолог п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думанному 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онимать, что отношение к Родине начинается с отношений к семье, находи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дтверждение этому в читаемых текстах, пословицах и поговорках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нить и уважать писателей и поэтов, выражающих свои чувства к Родине через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художественное слово, составлять рассказы о них, предавать в этих рассказа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осхищение и уважение к ним. Собирать о таких поэтах и писателях информацию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здавать свои  альбомы (проекты), посвящённые художникам слова, с гордостью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ишущих о своей Родине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называть произведения, фамилии и имена писателей/поэтов (5-6), пишущих о свое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Родине, в том числе и зарубежных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знать наизусть 2-3 стихотворения о Родине, красоте её природы, читать и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выразительно, передавая самые позитивные чувства к своей Родине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лагать формы и варианты проявления своих чувств по отношению к Родин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(н-р, в стихах, в рассказах, в песнях, в поборе иллюстраций и фотографий и т.д.)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находить произведения УНТ, произведения писателей и поэтов других народов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читать их, знакомить с ними слушателей (класс), находить общее с русско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культурой, осознавать общность нравственных ценностей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делиться чувствами, в том числе и негативными в корректной форме, иска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чины своих негативных чувств, объяснять, почему то или иное высказывани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собеседника вызывает раздражение или агрессию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>предлагать способы выхода из конфликтных ситуаций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осознанно готовиться к урокам литературного чтения, выполнять задания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формулировать свои вопросы и задания для одноклассников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>посещать по своему желанию библиотеку (реальную или виртуальную) для подготовки к урокам литературного  чтения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редлагать варианты литературно-творческих работ (литературных проектов, тем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для сочинений и др.)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редлагать собственные правила работы в группе и на уроке в зависимости от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формы урока, предлагать варианты санкций за нарушение правил работы в группе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или коллективной работы на уроке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фиксировать собственные неудачи по выполнению правил, задумываться над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причинами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ользоваться разнообразными формами самооценивания и взаимооценивания на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роке, понимать, что входит в критерии оценивания той или иной деятельности на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уроке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осознавать, что свобода всегда связана с ответственностью за свои поступки, чт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быть свободным, это значит выбирать из многих альтернатив на основе морали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нравственных принципов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анализировать причины безответственного и несамостоятельного поведени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литературных героев, делать на основе этого выводы, соотносить их с нормам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морали и нравственности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ереносить примеры ответственного и самостоятельного поведения в свой личны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жизненный опыт, объяснять необходимость использования готовой модел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поведения для своего самосовершенствования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>самостоятельно выполнять домашнее задание по литературному чтению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сознательно расширять свой личный читательский опыт в области поэзии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сознавая, что поэзия открывается лишь тому, кто её чувствует и понимает, часто к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ней обращается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онимать назначение изобразительно-выразительных средств в литературны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оизведениях, в частности сравнений и эпитетов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осознавать, что благодаря использованию изобразительно-выразительных средств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автор проявляет собственные чувства и отношение к героям своих произведений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находить необычные сравнительные обороты, необычные эпитеты, испытывать пр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этом чувство радости и удовольствия от того, что заметил, отличил, зафиксировал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оригинальность автора, (по сути, сделал открытие в литературном произведении)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осознавать эстетическую ценность каждого изучаемого произведения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являющуюся в оригинальности и индивидуальности авторского мировоззрени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(взгляда на жизнь, на её проявления, события и пр.)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рименять морально-нравственные понятия к реальным жизненным ситуациям,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оотносить с вариантом нравственного выбора, который делает литературный геро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какого-либо произведения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строить морально-этическое суждение из 7-8 предложений на основе моральных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нятий и норм о поступке того или иного персонажа произведения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редлагать свой альтернативный вариант решения морально-нравственной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дилеммы.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риводить примеры пословиц и поговорок, отражающих нравственные ценност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своего народа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роявлять доброжелательность по отношению к одноклассникам в спорах и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искуссиях; - знать правила ведения дискуссии, подбирать примеры из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итературных произведений для доказательства продуктивности бесконфликтног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ведения для решения общих задач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применять в своих высказываниях пословицы и поговорки, отражающие су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бесконфликтного поведения, показывать на их примерах  эффективность такой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модели поведения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знать комплекс упражнений, снимающих напряжение с глаз и туловища, проводить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его в классе по просьбе учителя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осознавать ценность здоровья для своего будущего, более успешного достижения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учебных целей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находить примеры в литературных произведениях, в которых автор рассказывает о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шутках, детских забавах и отдыхе ребят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осознавать значение юмора для отдыха, находить подтверждение этому в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литературных текстах;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/>
        <w:t xml:space="preserve">проявлять стремление осуществлять активный отдых, чередовать виды 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/>
        <w:t>деятельности.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5. Календарно – тематическое планир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46"/>
        <w:gridCol w:w="1689"/>
        <w:gridCol w:w="2120"/>
        <w:gridCol w:w="625"/>
        <w:gridCol w:w="1559"/>
        <w:gridCol w:w="1462"/>
        <w:gridCol w:w="1545"/>
        <w:gridCol w:w="16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по программ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по фак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(26ч)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амое великое чудо на свете» (2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 – 7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 – 7, читать, пересказы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>Первопечатник Иван Фёдо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 – 12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 – 12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Устное народное творчество» (10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>Русские народные пес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 – 1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 – 17, выраз.  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rPr/>
            </w:pPr>
            <w:r>
              <w:rPr/>
              <w:t xml:space="preserve">Докучные сказки. </w:t>
            </w:r>
          </w:p>
          <w:p>
            <w:pPr>
              <w:pStyle w:val="C9"/>
              <w:spacing w:before="0" w:after="0"/>
              <w:rPr/>
            </w:pPr>
            <w:r>
              <w:rPr/>
              <w:t>Народные промыс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8 – 21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 – 21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rPr/>
            </w:pPr>
            <w:r>
              <w:rPr/>
              <w:t>Русская народная сказка. «Сестрица Алёнушка и братец Ивануш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2 – 27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 – 27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C9"/>
              <w:spacing w:before="0" w:after="0"/>
              <w:rPr/>
            </w:pPr>
            <w:r>
              <w:rPr/>
              <w:t>«Иван-царевич и серый вол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8 – 32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 – 32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C9"/>
              <w:spacing w:before="0" w:after="0"/>
              <w:rPr/>
            </w:pPr>
            <w:r>
              <w:rPr/>
              <w:t>«Иван-царевич и серый вол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3 – 38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 – 39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№1</w:t>
            </w:r>
          </w:p>
          <w:p>
            <w:pPr>
              <w:pStyle w:val="Normal"/>
              <w:rPr/>
            </w:pPr>
            <w:r>
              <w:rPr/>
              <w:t>Контрольная проверка техники чтения и пересказа содерж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 сказ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rPr/>
            </w:pPr>
            <w:r>
              <w:rPr/>
              <w:t>Русская народная сказка «Сивка-бур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0 – 44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 – 44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rPr/>
            </w:pPr>
            <w:r>
              <w:rPr/>
              <w:t>Русская народная сказка «Сивка-бур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5 – 50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 – 50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. чт. «Устное народноетворчес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1 – 57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Сочиняем вместе волшебную сказк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дук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оэтическая тетрадь 1» (7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читать стихи.</w:t>
            </w:r>
          </w:p>
          <w:p>
            <w:pPr>
              <w:pStyle w:val="Normal"/>
              <w:rPr/>
            </w:pPr>
            <w:r>
              <w:rPr/>
              <w:t>Ф.И. Тютчев «Весенняя гроза», «Листь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0 – 63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 – 63, выраз. читать, отв. на вопросы, учить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«Мама! Глянь-ка из окошка…», «Зреет рожь над жаркой нивой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 - 6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65, читать, отв. на вопросы, учить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Полно, степь моя, спать беспробудно…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 – 67,выраз. читать, отв. на вопросы, учить 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Встреча зим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8 – 71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 – 71, выраз. читать, отв. на вопросы, учить 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Суриков «Детст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2 – 75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 – 75, выраз. читать, учить отры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Зим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6 – 77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 – 77, выраз. читать, учить отрывок; принести произведения русских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Стихи русских поэтов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8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Творчество А. С.Пушкина» (7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.С.Пушкина.</w:t>
            </w:r>
          </w:p>
          <w:p>
            <w:pPr>
              <w:pStyle w:val="Normal"/>
              <w:rPr/>
            </w:pPr>
            <w:r>
              <w:rPr/>
              <w:t xml:space="preserve">«Уж небо осенью дышало...», «В тот год осенняя погода…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81 – 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4 – 87, выраз. читать, учить 1 стих.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8 – 89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 – 89, выраз. читать, учить 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ий вечер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0 – 91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 – 91, выраз. читать, учить 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царе Салтане …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2 – 10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 – 100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 …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 – 10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 -107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7 – 11</w:t>
            </w:r>
            <w:r>
              <w:rPr>
                <w:lang w:val="en-US"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7 -117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«Сказка о царе Салтане…». Проверим и оценим свои достиж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Сказки А.С.Пушкин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7 – 12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7-128, читать, пересказывать; принести произведения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(21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тихи русских поэтов» (5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И.А.Крылова«Мартышка и очк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– 1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2 – 135, читать, уч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Зеркало и обезьяна», «Ворона и лисиц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6 – 139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6 – 139, читать, отвечать на вопросы, уч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М.Ю.Лермонтов «Горные вершин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2 – 145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2 -145, читать, отвечать на вопросы, уч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Утёс», «Осень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6 – 147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 – 147, читать, учить по выбору;</w:t>
            </w:r>
          </w:p>
          <w:p>
            <w:pPr>
              <w:pStyle w:val="Normal"/>
              <w:rPr/>
            </w:pPr>
            <w:r>
              <w:rPr/>
              <w:t xml:space="preserve">принести произведения М.Ю. Лермон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Произведения М.Ю.Лермонтов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2 – 147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М.Ю.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Творчество Л.Н. Толстого» (5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Л.Н.Толстого«Акул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– 15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-156,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b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Прыжок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56 – 159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6-159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60 – 162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-162,читать, пересказы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ая бывает роса на траве», «Куда девается вода из моря?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62 – 163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2-163, читать, отв. на вопросы; принести произведения русских пи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Великие русские писател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64 – 166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ab/>
              <w:t>«</w:t>
            </w:r>
            <w:r>
              <w:rPr>
                <w:b/>
                <w:i/>
              </w:rPr>
              <w:t>Поэтическая тетрадь 2»  (4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 «Славная осень…», «Не ветер бушует над бором…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7-17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8 -170, учить наизусть стихо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«Дедушка Мазай и зайцы».К.Д.Бальмонт «Золотое слов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70 – 173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0 – 173 выраз. читать,  отв.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Детство», «Полевые цветы» «Густой зелёный ельник у дороги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4-17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74 – 177,выраз. читать, учить по выб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№2</w:t>
            </w:r>
          </w:p>
          <w:p>
            <w:pPr>
              <w:pStyle w:val="Normal"/>
              <w:rPr/>
            </w:pPr>
            <w:r>
              <w:rPr/>
              <w:t>Контрольная проверка техники чтения и пересказа содерж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стихов о 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тературные сказки» (7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 «Алёнушкины сказк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9 – 1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-182, читать, пересказыва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  «Сказка прохраброго зайца-длинные уши, косые глаза, короткий хвост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83 – 187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-187, читать, пересказыва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-путешественниц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88 – 19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8-195, читать, пересказыва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Лягушка-путешественниц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9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96 – 20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6-202, читать, пересказыва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03 – 208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3 -208,читать,</w:t>
            </w:r>
          </w:p>
          <w:p>
            <w:pPr>
              <w:pStyle w:val="Normal"/>
              <w:rPr/>
            </w:pPr>
            <w:r>
              <w:rPr/>
              <w:t>отв. на вопросы; принести литературные сказки русских писател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 ч. «Литературные сказк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9-2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четверть (29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ыли-небылицы» (8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 – 1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 – 11, читать, пересказывать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17, читать, пересказыва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-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-24, читать, пересказыва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5 – 30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 – 30, читать, пересказыва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1 – 3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 – 35, читать, отв. на вопрос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 – 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6 – 41, читать, пересказывать.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;</w:t>
            </w:r>
          </w:p>
          <w:p>
            <w:pPr>
              <w:pStyle w:val="Normal"/>
              <w:rPr/>
            </w:pPr>
            <w:r>
              <w:rPr/>
              <w:t>принести произведения русских писателей «Были -небылицы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Вн.ч. «Были-небылиц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 и для дет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оэтическая тетрадь 1» (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 «Что ты тискаешь утёнка?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5 – 47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47, уч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ша Чёрный «Воробей»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он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7 – 49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-49, выраз. читать, учить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«Ветхая избуш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 – 5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0 – 51, уч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«Сны», «Ворон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 - 5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-54, выраз. читать,  учить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Черёмух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-5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56, учить; принести произведения русских писателей «О детях и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О детях и для детей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о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юби живое» (14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оя Родин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7 – 59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 – 59,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Листопадниче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0 – 63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-63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Листопадниче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4 – 67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67, чит., отв.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Малька провинилась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8 – 70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 – 70,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в «Ещё про Мальк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0 – 72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 – 72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,</w:t>
            </w:r>
          </w:p>
          <w:p>
            <w:pPr>
              <w:pStyle w:val="Normal"/>
              <w:rPr/>
            </w:pPr>
            <w:r>
              <w:rPr/>
              <w:t>«Как мышонок Пик попал в мореплаватели», «Кораблекрушени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73 – 76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-76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, «Страшная ночь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6 – 79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 – 79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,</w:t>
            </w:r>
          </w:p>
          <w:p>
            <w:pPr>
              <w:pStyle w:val="Normal"/>
              <w:rPr/>
            </w:pPr>
            <w:r>
              <w:rPr/>
              <w:t>«Хвост-цеплялка и шёрстка-невидимка», «Соловей-разбойни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9 – 82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9 – 82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Про обезьянк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-8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-86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Про обезьянк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7 - 9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 – 91,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Про обезьянк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2 - 9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 – 97, читать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 «Капалух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-102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рагунский «Он живой и светится…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02 – 106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-106, читать, отв. на вопросы; принести произведения русских писателей «Люби жив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и оценим свои достиж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Люби живо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6 – 108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«Поэтическая тетрадь 2»  (6ч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46"/>
        <w:gridCol w:w="1689"/>
        <w:gridCol w:w="2745"/>
        <w:gridCol w:w="1559"/>
        <w:gridCol w:w="1462"/>
        <w:gridCol w:w="1545"/>
        <w:gridCol w:w="16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 «Гроза днём», «В лесу над росистой поляной…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 – 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9– 111,выраз.  читать, учить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(23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А. Л. Барто «Разлук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театр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-1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2-113, выраз. читать,  учить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Есл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6-1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-117, уч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лагинина «Кукушка», «Котёно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8-1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8-119, учить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О времени год», «Праздник поэзии»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-1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-121, работа над проектом; принести детски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и оценим свои дости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Стихи русских поэтов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рассказы и стихи; детски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обирай по ягодке – наберёшь кузовок» (9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 «Собирай по ягодке-наберёшь кузово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4 – 12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4 – 128, читать, отв.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Цветок на земл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9 – 136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9–136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Ещё мам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7 – 14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7-143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Золотые слов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4 – 14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8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Золотые слов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9 – 15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9–153,читать, отв.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Великие путешественник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 - 1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-159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Великие путешественник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60 – 16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0 -164, читать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едина задач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-1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-169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сов «Телефон» Обобщение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70 – 17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0–172, читать, отвечать на вопросы; принести произведения русских писателей «Весёлые рассказы и сти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о страницам детских журналов» (4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ссиль «Отметки Риммы Лебедевой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73 – 17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3-178, читать, отв.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Ермолаев «Проговорился»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спитател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79 – 18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9-181,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Вредные советы», «Как получаются легенд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. Сеф «Весёлые стихи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 – 1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-186, читать, пересказывать; принести юмористическ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Контроль знаний №3</w:t>
            </w:r>
          </w:p>
          <w:p>
            <w:pPr>
              <w:pStyle w:val="Normal"/>
              <w:rPr/>
            </w:pPr>
            <w:r>
              <w:rPr/>
              <w:t>Контрольная проверка техники чтения и пересказа содерж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Весёлые рассказы и стихи. Детские журнал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рубежная литература» (5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Персей (Древнегреческий миф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89 – 194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9-194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Персей (Древнегреческий миф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95 – 199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5-199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0 – 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0-204, читать, 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8 – 2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5–209,читать,</w:t>
            </w:r>
          </w:p>
          <w:p>
            <w:pPr>
              <w:pStyle w:val="Normal"/>
              <w:rPr/>
            </w:pPr>
            <w:r>
              <w:rPr/>
              <w:t>пересказ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.ч. «Зарубежные сказки». Задание на лет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2.6. График контрольн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03"/>
        <w:gridCol w:w="1867"/>
        <w:gridCol w:w="194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</w:t>
            </w:r>
            <w:r>
              <w:rPr>
                <w:b/>
                <w:lang w:eastAsia="en-US"/>
              </w:rPr>
              <w:t>Те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ата по план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ата по факт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№1</w:t>
            </w:r>
          </w:p>
          <w:p>
            <w:pPr>
              <w:pStyle w:val="Normal"/>
              <w:rPr/>
            </w:pPr>
            <w:r>
              <w:rPr/>
              <w:t>Контрольная проверка техники чтения и пересказа содерж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.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№2</w:t>
            </w:r>
          </w:p>
          <w:p>
            <w:pPr>
              <w:pStyle w:val="Normal"/>
              <w:rPr/>
            </w:pPr>
            <w:r>
              <w:rPr/>
              <w:t>Контрольная проверка техники чтения и пересказа содерж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3.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№3</w:t>
            </w:r>
          </w:p>
          <w:p>
            <w:pPr>
              <w:pStyle w:val="Normal"/>
              <w:rPr/>
            </w:pPr>
            <w:r>
              <w:rPr/>
              <w:t>Контрольная проверка техники чтения и пересказа содерж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7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  <w:t>2.7. Перечень учебно –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left="24" w:firstLine="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 Рабочая программа учителя создана на основе программы коррекционно-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звивающее обучение: Начальные классы (1-4). / Под ред. С.Г.Шевченко для детей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 ЗПР,   федерального компонента государственного стандарта первого поколения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чального общего образования, базисного учебного плана, программы для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щеобразовательных учреждений начального общего образования при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дновременном сохранении коррекционной направленности педагогического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цесса, которая реализуется через допустимые изменения в структурировании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одержания, специфические методы, приемы работы, дополнительные часы на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коррекционные занятия. </w:t>
      </w:r>
    </w:p>
    <w:p>
      <w:pPr>
        <w:pStyle w:val="Normal"/>
        <w:ind w:left="360" w:hanging="0"/>
        <w:jc w:val="both"/>
        <w:rPr/>
      </w:pPr>
      <w:r>
        <w:rPr/>
        <w:t xml:space="preserve">2. Программа для общебразовательных учреждений. Коррекционно-развивающее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учение: Начальные классы (1-4). Подготовительный класс / Под. редакцией С. Г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Шевченко. – М.. Школьная Пресса, 2004. – 176с. ( «Воспитание и обучение детей с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рушениями развития. Библиотека журнала»; Вып. 21). Авторы программы: Р,Д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Тригер, Ю.А. Костенкова, И.Н.Волкова, С.Г. Шевченко, Г.М. Капустина, Т.В 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Кузьмичова, Е.Б. Новикова,  Е.Н. Морсакова, Н.А. Цыпина. 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.Климанова Л.Ф., Горецкий В. Г., Голованова М. В., Виноградская Л, А., Бойкина М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., учебник «Литературное чтение» с аудиоприложением на эл. носителе. 3 кл.,Ч.1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2-е изд., М. «Просвещение», 2013г.-223с.: ил.- (Школа России) </w:t>
      </w:r>
      <w:r>
        <w:rPr>
          <w:lang w:val="en-US"/>
        </w:rPr>
        <w:t>ISBN</w:t>
      </w:r>
      <w:r>
        <w:rPr/>
        <w:t xml:space="preserve"> 978-5-09-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030203-6 </w:t>
      </w:r>
    </w:p>
    <w:p>
      <w:pPr>
        <w:pStyle w:val="Normal"/>
        <w:ind w:left="360" w:hanging="0"/>
        <w:jc w:val="both"/>
        <w:rPr/>
      </w:pPr>
      <w:r>
        <w:rPr/>
        <w:t xml:space="preserve">4.  Климанова Л.Ф., Горецкий В. Г., Голованова М. В., Виноградская Л, А., Бойкина М.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., учебник «Литературное чтение» с аудиоприложением на эл. носителе.3 кл., Ч.2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- 2-е изд/, М. «Просвещение», 2013г. 223</w:t>
      </w:r>
      <w:r>
        <w:rPr>
          <w:lang w:val="en-US"/>
        </w:rPr>
        <w:t>c</w:t>
      </w:r>
      <w:r>
        <w:rPr/>
        <w:t xml:space="preserve">. : ил.- (Школа России) </w:t>
      </w:r>
      <w:r>
        <w:rPr>
          <w:lang w:val="en-US"/>
        </w:rPr>
        <w:t>ISBN</w:t>
      </w:r>
      <w:r>
        <w:rPr/>
        <w:t xml:space="preserve"> 978-5-09-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030205-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Стефаненко Н. А., «Литературное чтение. Методические рекомендации», 3 класс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собие для учителей. М «Просвещение», 2013г. -128с.(Школа Росси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Кутявина С. В. « Поурочные разработки по литературному чтению», 3 класс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Москва «Вако», 2013г. -384с. (Школа Росси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423"/>
      </w:tblGrid>
      <w:tr>
        <w:trPr>
          <w:trHeight w:val="2031" w:hRule="atLeast"/>
        </w:trPr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________/Т.В. Поликарпова/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_____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___________2017 г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 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 /И.В. Яковенко/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7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9c12">
    <w:name w:val="c9 c12"/>
    <w:basedOn w:val="Normal"/>
    <w:qFormat/>
    <w:pPr>
      <w:spacing w:before="90" w:after="90"/>
    </w:pPr>
    <w:rPr>
      <w:rFonts w:eastAsia="Times New Roman"/>
    </w:rPr>
  </w:style>
  <w:style w:type="paragraph" w:styleId="C9">
    <w:name w:val="c9"/>
    <w:basedOn w:val="Normal"/>
    <w:qFormat/>
    <w:pPr>
      <w:spacing w:before="90" w:after="90"/>
    </w:pPr>
    <w:rPr>
      <w:rFonts w:eastAsia="Times New Roman"/>
    </w:rPr>
  </w:style>
  <w:style w:type="paragraph" w:styleId="C8">
    <w:name w:val="c8"/>
    <w:basedOn w:val="Normal"/>
    <w:qFormat/>
    <w:pPr>
      <w:spacing w:before="90" w:after="9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Admin</dc:creator>
  <dc:description/>
  <cp:keywords/>
  <dc:language>en-US</dc:language>
  <cp:lastModifiedBy>Оля</cp:lastModifiedBy>
  <cp:lastPrinted>2014-09-14T16:04:00Z</cp:lastPrinted>
  <dcterms:modified xsi:type="dcterms:W3CDTF">2017-07-29T18:05:00Z</dcterms:modified>
  <cp:revision>13</cp:revision>
  <dc:subject/>
  <dc:title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71 «Аист»</dc:title>
</cp:coreProperties>
</file>