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тегрированный ур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+ трудовая подготовка 1 класс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  </w:t>
      </w:r>
      <w:r>
        <w:rPr>
          <w:rFonts w:cs="Times New Roman" w:ascii="Times New Roman" w:hAnsi="Times New Roman"/>
          <w:sz w:val="24"/>
          <w:szCs w:val="24"/>
        </w:rPr>
        <w:t xml:space="preserve">05. 12. 2013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Яковенко И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ГПД:  </w:t>
      </w:r>
      <w:r>
        <w:rPr>
          <w:rFonts w:cs="Times New Roman" w:ascii="Times New Roman" w:hAnsi="Times New Roman"/>
          <w:sz w:val="28"/>
          <w:szCs w:val="28"/>
        </w:rPr>
        <w:t>Трифонова И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i/>
          <w:sz w:val="28"/>
          <w:szCs w:val="28"/>
        </w:rPr>
        <w:t>Звуки  д*  -   д  ,  буква  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использованием современных технолог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Информационные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Групповые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едагогика и сотрудничеств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доровьесберегающии  технолог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елкой моторик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ь артикуляционный уклад и графический образ звука «Д»</w:t>
        <w:br/>
        <w:t>- формировать навыки звуко-буквенного анализа и синтеза</w:t>
        <w:br/>
        <w:t>- коррекция фонематического слуха</w:t>
        <w:br/>
        <w:t>- развивать мелкую моторику рук и артикуляционного аппарата</w:t>
        <w:br/>
        <w:t>- расширять и активизировать словарь</w:t>
        <w:br/>
        <w:t>- формировать положительную установку на участие в занятии, навыки взаимодействия и сотрудничества.</w:t>
        <w:br/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чить применять полученные знания при ознакомлении с новым звуком и буквой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одолевать недостатки познавательной деятельности и личностных кач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картинки, карточки звуков, буквы .</w:t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. момент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сихологический настрой:</w:t>
        <w:tab/>
        <w:tab/>
        <w:tab/>
        <w:tab/>
        <w:t xml:space="preserve">      Правило речи: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>
          <w:trHeight w:val="1188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ы сюда пришли учиться,</w:t>
              <w:br/>
              <w:t>не лениться, а трудиться.</w:t>
              <w:br/>
              <w:t xml:space="preserve">Слушаем внимательно, </w:t>
              <w:br/>
              <w:t>работаем старательно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день, всегда, везде</w:t>
              <w:br/>
              <w:t>На уроке и в игре,</w:t>
              <w:br/>
              <w:t xml:space="preserve">Громко четко говорим, </w:t>
              <w:br/>
              <w:t>Никуда мы не спешим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Helvetica" w:hAnsi="Helvetica" w:eastAsia="Times New Roman" w:cs="Helvetic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 навыков звуко- буквенного анализа и синтеза слов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гадайте загад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лый столб стоит на крыше</w:t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растёт всё выше, выше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т дорос он  до небес – и исчез (ДЫМ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колько в слове слогов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лько гласных звук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колько согласных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ложите схему слова (самостоятельная работа со звуковыми карточками, коллективная проверк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 тобою, надомною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летел мешок с водо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скочил на дальний лес-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худился и исчез. (ТУЧ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лько в слове слогов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какой слог падает ударение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лько гласных звук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колько согласных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ложите схему слова (самостоятельная работа со звуковыми карточками, коллективная проверка)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первый звук в слове «ДЫМ», «ТУЧА»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 они похожи?  (согласны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 отличаются? (звонкий, глухо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Helvetica" w:hAnsi="Helvetica" w:eastAsia="Times New Roman" w:cs="Helvetic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 слогов с доски: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</w:t>
        <w:tab/>
        <w:t>ды</w:t>
        <w:tab/>
        <w:t>до</w:t>
        <w:tab/>
        <w:t>ди</w:t>
        <w:tab/>
        <w:t>ду</w:t>
        <w:tab/>
        <w:t>де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а</w:t>
        <w:tab/>
        <w:t>ты</w:t>
        <w:tab/>
        <w:t>то</w:t>
        <w:tab/>
        <w:t>ти</w:t>
        <w:tab/>
        <w:t>ту</w:t>
        <w:tab/>
        <w:t xml:space="preserve">те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парами (да-та…), только с мягким д, только с мягким т,  с твёрдым д, с твёрдым т 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омни слова со звуками Д* – Д, Т* – Т , которые встретятся вам в сказке: 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ОНОК - ВОДОЛАЗ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только мама с папой ушли, мышонок ТИША решил, что настало время стать водолазом. Он налил полную ванну тёплой воды, заткнул ноздри и уши, привязал к поясу утюг, чтобы не всплывать, взял длинную макаронину, чтобы через неё дышать, сделал глубокий вдох и нырнул. Выставил из воды макаронину, ТИША свободно разгуливал по дну, восхищаясь своей выдумкой. «Ну, пора всплывать», - наконец решил мышонок и попытался оттолкнуться от дна, но утюг был так тяжёл, что выплыть не удалось. Он попробовал отвязать его, но канат разбух и не развязывал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«Что делать?» - в отчаянии думал «водолаз» и вдруг увидел в дне ванны пробк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Кое- как выдернул её ТИША, и вода с шумом устремилась вон из ванны, подхватив водоворотом бедного «водолаза» и мгновенно засосав его в дырку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И так,  выставив макаронину, наполовину всосанный в дырку, просидел ТИША под водой до самого тёмного вечера, пока не пришли с работы  папа с мамой. Они быстро вылили вёдрами  всю воду, вытащили уставшего «водолаза»,  а потом сели за стол и пили из чайника валерьянку…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я прочитала сказку или рассказ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чему это сказк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ком  эта сказк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риключилось с ТИШЕЙ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е слова со звуками Т (Д) вы встретили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это звуки? Чем они отличаются?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Артикуляционная гимнастика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Работа по учебнику (стр 105)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ем хотел стать в сказке Тиша?   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308"/>
      </w:tblGrid>
      <w:tr>
        <w:trPr>
          <w:trHeight w:val="2115" w:hRule="atLeast"/>
        </w:trPr>
        <w:tc>
          <w:tcPr>
            <w:tcW w:w="5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зычок гулять выходит,</w:t>
              <w:br/>
              <w:t>Домик он кругом обходит.</w:t>
              <w:br/>
              <w:t>Кто же тут, а кто же там?</w:t>
              <w:br/>
              <w:t>Он глядит по сторонам?</w:t>
              <w:br/>
              <w:t>Смотрит, как расческа- зубы</w:t>
              <w:br/>
              <w:t>Нам причесывает губы.</w:t>
              <w:br/>
              <w:t>Видит: губки очень гибки.</w:t>
              <w:br/>
              <w:t>Ловко тянутся в улыбке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 теперь наоборот:</w:t>
              <w:br/>
              <w:t>Губки тянутся вперед.</w:t>
              <w:br/>
              <w:t>На качелях оказался.</w:t>
              <w:br/>
              <w:t>Вверх взлетал и вниз спускался.</w:t>
              <w:br/>
              <w:t>То иголка, то лопатка</w:t>
              <w:br/>
              <w:t>Язычки у вас ребятки.</w:t>
              <w:br/>
              <w:t>Язычок вернулся в дом,</w:t>
              <w:br/>
              <w:t>Плотно двери запер он.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то такие водолаз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чему их так называю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т какого слова произошло слово «ВОДОЛАЗ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ем занимаются водолаз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ткройте учебник на стр. 105.  Давайте вспомним что вам было задано на 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 чтение слов группами, разбор лексического значения; чтение расск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какими звуками  вы сегодня работали?</w:t>
        <w:br/>
        <w:t>(Характеристика звуков)</w:t>
        <w:br/>
        <w:t>- На письме звуки «Д *    - Д  » какой буквой обозначаю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исьме звуки «Т *     - Т  » какой буквой обозначаю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ыхательное упражнение на звук Д  -  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руки согнуты в локтях, кисти на уровне диафрагмы сильно сжаты в кула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изнесении ( ТА-ТА-ТА) попеременно поднимают вверх и «выбрасывают» вниз кисть то одной, то другой  руки, разжимая кулак и слегка наклонив туловище. Одновременно с силой топают соответствующей но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: очень силь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.П.: руки согнуты в локтях, локти опущены, кисти на уровне груди ладошками от себя, пальцы разомкну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 произнесении (ДА-ДА-ДА) воспроизводить утвердительные движения руками и голов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намика: сильна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Практическая работа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теперь мы с вами отправляемся в путешествие по мор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На чём путешествуют по морям и рекам?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ответы детей, картинк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то водит корабли по морским просторам? (моряки, капитан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 буду капитаном, а вы моряками.  И так отправляемся в дальние страны. Вот плывём мы по морям -по волнам (движение рук волнами) и вдруг на волнах появляются… (дельфины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Кто это? Что вы про них знаете? (млекопитающие, помогают людям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играли с дельфинами, а теперь посмотрите вниз. Кого мы видим в морской теплой воде? (медузы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вы о них знаете? (нельзя брать в рук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Ой сколько всего интересного. Посмотрите а вот проплывают рыбы (картинка).  Интересно как их зову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А теперь давайте переоденемся в водолазов (картинка) и спустимся на дн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интересного мы увидим на морском дне?  (водоросли, морскую звезду, клад, сундук, деньг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А сейчас я предлагаю вам своими руками с помощью ножниц и бумаги заселить наше мор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учащиеся по шаблону вырезают</w:t>
      </w:r>
      <w:r>
        <w:rPr>
          <w:rFonts w:eastAsia="Times New Roman" w:cs="Times New Roman" w:ascii="Times New Roman" w:hAnsi="Times New Roman"/>
          <w:i/>
          <w:color w:val="00B050"/>
          <w:sz w:val="24"/>
          <w:szCs w:val="24"/>
          <w:lang w:eastAsia="ru-RU"/>
        </w:rPr>
        <w:t>: дельфина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водолаза,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медузу, водоросли, звезду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сундук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B050"/>
          <w:sz w:val="24"/>
          <w:szCs w:val="24"/>
          <w:lang w:eastAsia="ru-RU"/>
        </w:rPr>
        <w:t>деньги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дорадо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B050"/>
          <w:sz w:val="24"/>
          <w:szCs w:val="24"/>
          <w:lang w:eastAsia="ru-RU"/>
        </w:rPr>
        <w:t>сардин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у. Если в словах звук Д – твёрдый – используем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 xml:space="preserve">синюю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бархатную бумагу,а если Д – мягкий - </w:t>
      </w:r>
      <w:r>
        <w:rPr>
          <w:rFonts w:eastAsia="Times New Roman" w:cs="Times New Roman" w:ascii="Times New Roman" w:hAnsi="Times New Roman"/>
          <w:i/>
          <w:color w:val="00B050"/>
          <w:sz w:val="24"/>
          <w:szCs w:val="24"/>
          <w:lang w:eastAsia="ru-RU"/>
        </w:rPr>
        <w:t xml:space="preserve">зелёную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амечательные морские обитатели у вас получилис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Заселяем морские глубин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Подойдите ко мне те кто вырезал морских обитателей с твёрдым звуком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Д 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(дети дают краткую характеристику звуку и его месторасположению: начало-середина -конец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Подойдите ко мне те кто вырезал морских обитателей с мягким звуком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(дети дают краткую характеристику звуку и его месторасположению: начало-середина -конец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Очень красиво получилось. А что объединяет эти согласные звуки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Д -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ни звонки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онечно. Нужно добавить колокольчики. (вырезают  заготовленные заранее жёлтые колокольчики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 урок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ие звуки мы сегодня закрепляли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Что нового узнали на уроке?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му понравился урок? Чем понравился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 кому не понравился? Чем не понравился?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06:00Z</dcterms:created>
  <dc:creator>Admin</dc:creator>
  <dc:description/>
  <cp:keywords/>
  <dc:language>en-US</dc:language>
  <cp:lastModifiedBy>Яковенко И.В.</cp:lastModifiedBy>
  <cp:lastPrinted>2013-12-01T17:05:00Z</cp:lastPrinted>
  <dcterms:modified xsi:type="dcterms:W3CDTF">2013-12-13T10:02:00Z</dcterms:modified>
  <cp:revision>8</cp:revision>
  <dc:subject/>
  <dc:title/>
</cp:coreProperties>
</file>