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СОЮЗНЫЙ  ДЕНЬ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 - ОЗДОРОВИТЕЛЬ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ЁЛЫЕ СТАР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ая:</w:t>
      </w:r>
      <w:r>
        <w:rPr/>
        <w:t xml:space="preserve"> </w:t>
      </w:r>
      <w:r>
        <w:rPr>
          <w:sz w:val="28"/>
          <w:szCs w:val="28"/>
        </w:rPr>
        <w:t>воспитатель ГПД Трифонова И.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учитель начальных классов Яков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т школьных соревнований до Олимпийских иг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современ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коллективного творческого восп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ов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армоничного 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и привитие интереса к различным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исциплинированности, доброжелательного отношения к            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9.2016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5" w:before="0" w:after="115"/>
        <w:ind w:left="-709" w:hanging="0"/>
        <w:rPr/>
      </w:pPr>
      <w:r>
        <w:rPr>
          <w:color w:val="333333"/>
        </w:rPr>
        <w:t>Добрый</w:t>
      </w:r>
      <w:r>
        <w:rPr>
          <w:b/>
          <w:bCs/>
          <w:color w:val="333333"/>
        </w:rPr>
        <w:t> </w:t>
      </w:r>
      <w:r>
        <w:rPr>
          <w:color w:val="333333"/>
        </w:rPr>
        <w:t>день,</w:t>
      </w:r>
      <w:r>
        <w:rPr>
          <w:b/>
          <w:bCs/>
          <w:color w:val="333333"/>
        </w:rPr>
        <w:t> </w:t>
      </w:r>
      <w:r>
        <w:rPr>
          <w:color w:val="333333"/>
        </w:rPr>
        <w:t>дорогие друзья! Сегодня, 9 сентября, в нашей стране люди отмечают День здоровья. В этот день по всюду проходят спортивные соревнования и праздники, чтобы все дети росли здоровыми и крепкими, смелыми и отважными, ловкими и сильными!</w:t>
      </w:r>
    </w:p>
    <w:p>
      <w:pPr>
        <w:pStyle w:val="Normal"/>
        <w:shd w:fill="FFFFFF" w:val="clear"/>
        <w:spacing w:lineRule="atLeast" w:line="255" w:before="0" w:after="115"/>
        <w:ind w:left="-709" w:hanging="0"/>
        <w:rPr>
          <w:color w:val="333333"/>
        </w:rPr>
      </w:pPr>
      <w:r>
        <w:rPr>
          <w:color w:val="333333"/>
        </w:rPr>
        <w:t>А почему такой день существует? Да, потому, что здоровье – это самое дорогое, что есть у человека.</w:t>
      </w:r>
    </w:p>
    <w:p>
      <w:pPr>
        <w:pStyle w:val="Normal"/>
        <w:shd w:fill="FFFFFF" w:val="clear"/>
        <w:spacing w:lineRule="atLeast" w:line="255" w:before="0" w:after="115"/>
        <w:ind w:left="-709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о, что, же такое здоровье?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1 Ученик: </w:t>
      </w:r>
      <w:r>
        <w:rPr>
          <w:color w:val="333333"/>
        </w:rPr>
        <w:t>Здоровье – это когда тебе хорошо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2 Ученик:</w:t>
      </w:r>
      <w:r>
        <w:rPr>
          <w:color w:val="333333"/>
        </w:rPr>
        <w:t> Здоровье – это когда ничего не болит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3 Ученик: </w:t>
      </w:r>
      <w:r>
        <w:rPr>
          <w:color w:val="333333"/>
        </w:rPr>
        <w:t>Здоровье – это красота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4 Ученик:</w:t>
      </w:r>
      <w:r>
        <w:rPr>
          <w:color w:val="333333"/>
        </w:rPr>
        <w:t> Здоровье – это сила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5 Ученик:</w:t>
      </w:r>
      <w:r>
        <w:rPr>
          <w:color w:val="333333"/>
        </w:rPr>
        <w:t> Здоровье – это гибкость и стройность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6 Ученик:</w:t>
      </w:r>
      <w:r>
        <w:rPr>
          <w:color w:val="333333"/>
        </w:rPr>
        <w:t> Здоровье – это выносливость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7 Ученик:</w:t>
      </w:r>
      <w:r>
        <w:rPr>
          <w:color w:val="333333"/>
        </w:rPr>
        <w:t> Здоровье – это гармония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8 Ученик:</w:t>
      </w:r>
      <w:r>
        <w:rPr>
          <w:color w:val="333333"/>
        </w:rPr>
        <w:t> Здоровье – это когда утром просыпаешься бодрым и веселым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9 Ученик: </w:t>
      </w:r>
      <w:r>
        <w:rPr>
          <w:color w:val="333333"/>
        </w:rPr>
        <w:t>Здоровье – это когда ты без труда можешь подняться на 4 этаж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10 Ученик:</w:t>
      </w:r>
      <w:r>
        <w:rPr>
          <w:color w:val="333333"/>
        </w:rPr>
        <w:t> Здоровье – это когда ты с радостью выполняешь любую работу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11 Ученик:</w:t>
      </w:r>
      <w:r>
        <w:rPr>
          <w:color w:val="333333"/>
        </w:rPr>
        <w:t> Здоровье – это когда ты радуешься жизни!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Ведущий 2: </w:t>
      </w:r>
      <w:r>
        <w:rPr>
          <w:color w:val="333333"/>
        </w:rPr>
        <w:t>Ребята, вы все правы. “Здоровье до того превышает все остальные блага, что здоровый нищий счастливее больного короля”.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Ведущий 1: </w:t>
      </w:r>
      <w:r>
        <w:rPr>
          <w:color w:val="333333"/>
        </w:rPr>
        <w:t>Ребята, я хочу начать нашу встречу с притчи: в одном доме жил мужчина. Вместе с ним жили его жена, его престарелая мать и его дочь – уже взрослая девушка. Однажды поздно вечером, когда все домочадцы уже легли спать, в дверь кто – то постучал. Хозяин встал и отворил дверь. На пороге стояли трое. “Как вас зовут?” - спросил мужчина. Ему ответили: “Нас зовут Здоровье, Богатство и Любовь, пустите нас к себе в дом”. Мужчина задумался. “Вы знаете – сказал он, - у нас в доме только одно свободное место, а вас трое, пойду, посоветуюсь с родными, кого из вас мы сможем принять в нашем доме”. Как вы думаете, кого они впустили в свой дом? Дочь предложила впустить Любовь, жена – Богатство. А больная мать попросила впустить Здоровье. И это неудивительно, поскольку для каждого поколения существуют свои ценности, и человек начинает ценить свое здоровье только при явной угрозе ему. “Человек может жить до 100 лет, - говорил академик Павлов И.П. – Мы сами своей невоздержанностью, своей беспорядочностью, своим безобразным обращением с собственным организмом сводит этот нормальный срок до гораздо меньшей цифры”.</w:t>
      </w:r>
    </w:p>
    <w:p>
      <w:pPr>
        <w:pStyle w:val="Normal"/>
        <w:shd w:fill="FFFFFF" w:val="clear"/>
        <w:spacing w:lineRule="atLeast" w:line="206" w:before="0" w:after="93"/>
        <w:ind w:left="-709" w:hanging="0"/>
        <w:rPr/>
      </w:pPr>
      <w:r>
        <w:rPr>
          <w:b/>
          <w:bCs/>
          <w:color w:val="333333"/>
        </w:rPr>
        <w:t>Ведущий 2: </w:t>
      </w:r>
      <w:r>
        <w:rPr>
          <w:color w:val="333333"/>
        </w:rPr>
        <w:t>Здоровье надо беречь, заботиться о нем с ранних лет.  А как это сделать?</w:t>
      </w:r>
    </w:p>
    <w:p>
      <w:pPr>
        <w:pStyle w:val="Normal"/>
        <w:shd w:fill="FFFFFF" w:val="clear"/>
        <w:spacing w:lineRule="atLeast" w:line="206" w:before="0" w:after="93"/>
        <w:ind w:left="-709" w:hanging="0"/>
        <w:rPr>
          <w:color w:val="333333"/>
        </w:rPr>
      </w:pPr>
      <w:r>
        <w:rPr>
          <w:color w:val="333333"/>
        </w:rPr>
        <w:t>Всё правильно. Но прежде чем мы приступим к спортивным соревнованиям, давайте проверим, что мы знаем про  спорт и спортс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кажи словечк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олода не бойся, сам по пояс мойся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то спортом занимается, тот силы 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олнце, воздух и вода наши верные 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ешком ходить -  долго 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Угадай-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анимации с изображением вида спорт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 – 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то по снегу быстро мчится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валиться не боится?</w:t>
      </w:r>
    </w:p>
    <w:p>
      <w:pPr>
        <w:pStyle w:val="Style17"/>
        <w:textAlignment w:val="baseline"/>
        <w:rPr>
          <w:i/>
          <w:i/>
        </w:rPr>
      </w:pPr>
      <w:r>
        <w:rPr>
          <w:i/>
        </w:rPr>
      </w:r>
    </w:p>
    <w:p>
      <w:pPr>
        <w:pStyle w:val="Style17"/>
        <w:textAlignment w:val="baseline"/>
        <w:rPr>
          <w:i/>
          <w:i/>
        </w:rPr>
      </w:pPr>
      <w:r>
        <w:rPr>
          <w:i/>
        </w:rPr>
        <w:t>Трибуны – сотни глаз!</w:t>
        <w:br/>
        <w:t>Трибуны – не шумят!</w:t>
        <w:br/>
        <w:t>Вот он выходит – раз!</w:t>
        <w:br/>
        <w:t>И вес рекордный взят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На полных трибунах крики и свист – </w:t>
        <w:br/>
        <w:t>Мчится к воротам с мячо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textAlignment w:val="baseline"/>
        <w:rPr>
          <w:i/>
          <w:i/>
        </w:rPr>
      </w:pPr>
      <w:r>
        <w:rPr>
          <w:i/>
        </w:rPr>
        <w:t>Он съел коня,</w:t>
        <w:br/>
        <w:t>Он съел слона</w:t>
        <w:br/>
        <w:t>И победил.</w:t>
        <w:br/>
        <w:t>Гордись, стран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textAlignment w:val="baseline"/>
        <w:rPr>
          <w:i/>
          <w:i/>
        </w:rPr>
      </w:pPr>
      <w:r>
        <w:rPr>
          <w:i/>
        </w:rPr>
        <w:t>Из-под небес,</w:t>
        <w:br/>
        <w:t>Как в страшном сне,</w:t>
        <w:br/>
        <w:t>Спортсмен летит</w:t>
        <w:br/>
        <w:t>На простыне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«Спортландия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630"/>
        <w:gridCol w:w="562"/>
        <w:gridCol w:w="562"/>
        <w:gridCol w:w="562"/>
        <w:gridCol w:w="562"/>
        <w:gridCol w:w="562"/>
        <w:gridCol w:w="562"/>
      </w:tblGrid>
      <w:tr>
        <w:trPr>
          <w:trHeight w:val="393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. В корзину мяч забить мечтаем,</w:t>
        <w:br/>
        <w:t>Но соперник нам мешает.</w:t>
        <w:br/>
        <w:t>Мяч ведут рукой об пол</w:t>
        <w:br/>
        <w:t xml:space="preserve">В игре известной ____________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 Под стеклом сижу,</w:t>
        <w:br/>
        <w:t>Во все стороны гляжу,</w:t>
        <w:br/>
        <w:t xml:space="preserve">В лес со мною заберёшься – </w:t>
        <w:br/>
        <w:t>В пути не собьёшь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.Это что за молодец?</w:t>
        <w:br/>
        <w:t>В бассейне плавает ____________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Это что за молодец?</w:t>
        <w:br/>
        <w:t>В бассейне плавает ____________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От ворот до ворот </w:t>
        <w:br/>
        <w:t>Бойко бегает народ.</w:t>
        <w:br/>
        <w:t>На воротах этих</w:t>
        <w:br/>
        <w:t>Рыбацкие сет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От ворот до ворот </w:t>
        <w:br/>
        <w:t>Бойко бегает народ.</w:t>
        <w:br/>
        <w:t>На воротах этих</w:t>
        <w:br/>
        <w:t>Рыбацкие с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соревнованиях участвовать</w:t>
        <w:br/>
        <w:t>Каждый рад.</w:t>
        <w:br/>
        <w:t>И ждут команды от судьи:</w:t>
        <w:br/>
        <w:t>«На _________________ »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уда Ваня, туда мы.</w:t>
        <w:br/>
        <w:t>Мы забава в дни зимы.</w:t>
        <w:br/>
        <w:t>И отлично нынче мы</w:t>
        <w:br/>
        <w:t>К башмакам привинчены.</w:t>
        <w:br/>
        <w:br/>
        <w:t>9. Он не игрок, но спорить</w:t>
        <w:br/>
        <w:t>С ним нельзя!</w:t>
        <w:br/>
        <w:t>Свистит всех громче кто?</w:t>
        <w:br/>
        <w:br/>
        <w:t>10. Кушай морковку, салат,</w:t>
        <w:br/>
        <w:t>Апельсины …..</w:t>
        <w:br/>
        <w:t>Спортсмену для силы нужны</w:t>
        <w:br/>
        <w:t>_______________________.</w:t>
        <w:br/>
        <w:br/>
        <w:t xml:space="preserve">11. Плывёт белый гусь - </w:t>
        <w:br/>
        <w:t>Брюхо деревянное,</w:t>
        <w:br/>
        <w:t>Крыло полотня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Основная часть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Сегодня на наших соревнованиях  мы узнаем ваши спортивные способности.</w:t>
      </w:r>
    </w:p>
    <w:p>
      <w:pPr>
        <w:pStyle w:val="Normal"/>
        <w:ind w:left="-709" w:hanging="0"/>
        <w:rPr/>
      </w:pPr>
      <w:r>
        <w:rPr/>
        <w:t>- Сейчас мы разделимся на две команды, выберем капитанов и придумаем название вашей команды.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rPr/>
      </w:pPr>
      <w:r>
        <w:rPr/>
        <w:t>- Мы начинаем наши соревнования.</w:t>
      </w:r>
    </w:p>
    <w:p>
      <w:pPr>
        <w:pStyle w:val="Style16"/>
        <w:shd w:fill="FFFFFF" w:val="clear"/>
        <w:ind w:left="-709" w:hanging="0"/>
        <w:rPr/>
      </w:pPr>
      <w:r>
        <w:rPr/>
        <w:t>1. Строим крепость. Каждая команда получает 50 стаканчиков из-под йогурта (ил пластмассовых стаканчиков). Из этих стаканчиков нужно построить крепость.</w:t>
      </w:r>
    </w:p>
    <w:p>
      <w:pPr>
        <w:pStyle w:val="Normal"/>
        <w:spacing w:before="0" w:after="135"/>
        <w:ind w:left="-709" w:hanging="0"/>
        <w:rPr/>
      </w:pPr>
      <w:r>
        <w:rPr/>
        <w:t>2. Эстафета. «Стрельба». Мишенью будет обычное ведро, в которое игроки станут метать шишки. Ведро – мишень устанавливается на расстоянии 5 метров от финишной черты, а шишки на финишной  черте (число равно количеству участников). Первый игрок по сигналу начинает движение от старта к финишу, достигнув финишной черты, бросает шишку, стремясь попасть в ведро. За каждое попадание – очко. Так по очереди совершают «стрельбу».</w:t>
      </w:r>
    </w:p>
    <w:p>
      <w:pPr>
        <w:pStyle w:val="Normal"/>
        <w:spacing w:before="280" w:after="280"/>
        <w:ind w:left="-709" w:hanging="0"/>
        <w:rPr/>
      </w:pPr>
      <w:r>
        <w:rPr/>
        <w:t xml:space="preserve">3. «Прыгунки» Дети делятся на две команды и строятся в колонны один за другим. За сигналом ведущего участники каждой команды исполняют прыжок, отталкиваясь двумя ногами с места. Первый прыгает, второй стает на то место, до которого допрыгнул первый, и прыгает дальше. Мальчики прыгают спиной вперед, девочки лицом вперед. Когда все игроки прыгнут, ведущий измеряет всю длину прыжков первой и второй команды. Выигрывает та команда, которая прыгнула дальше. </w:t>
      </w:r>
    </w:p>
    <w:p>
      <w:pPr>
        <w:pStyle w:val="Normal"/>
        <w:numPr>
          <w:ilvl w:val="0"/>
          <w:numId w:val="1"/>
        </w:numPr>
        <w:spacing w:before="0" w:after="280"/>
        <w:ind w:left="-709" w:hanging="0"/>
        <w:rPr/>
      </w:pPr>
      <w:r>
        <w:rPr/>
        <w:t xml:space="preserve">Инвентарь: рулетка. </w:t>
      </w:r>
    </w:p>
    <w:p>
      <w:pPr>
        <w:pStyle w:val="Normal"/>
        <w:ind w:left="-709" w:hanging="0"/>
        <w:rPr/>
      </w:pPr>
      <w:r>
        <w:rPr/>
        <w:t>4. Эстафета с воздушным шаром.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Участники команды стартуют парами, удерживая лбами воздушный шар, добегают до финишной отметки, и возвращаются к месту старта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5. Эстафета «Поезд».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По сигналу ведущего первый участник команды бежит в перёд, огибая кегли, возвращается к своей колонне, но не останавливается, а присоединяет второго члена команды, который обхватывает его за пояс. Теперь участники вдвоем пробегают между кеглями и возвращаются за третьим игроком и т. д. игра заканчивается, когда вся команда финиширует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6. Бег со скалкой.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Прыгая через скалку, добегаем до отметки, и возвращаемся обратно простым бегом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7.  Перетягивание каната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8. Эстафета «Солнышко»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Впереди каждой команды на расстоянии 5 – 7м кладут обруч. Задача участников допрыгать на одной ножке до обруча и нарисовать лучик. Обратно вернуться бегом.</w:t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  <w:t>3. Подведение итогов.</w:t>
      </w:r>
    </w:p>
    <w:p>
      <w:pPr>
        <w:pStyle w:val="Normal"/>
        <w:ind w:left="-709" w:hanging="0"/>
        <w:rPr/>
      </w:pPr>
      <w:r>
        <w:rPr/>
        <w:t xml:space="preserve">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Игра – это спорт.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Успех – это спорт,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От многих недугов лекарство.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И смех – это спорт,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И лучший курорт.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Да здравствует спорт!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Да здравствует спорт!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И наше спортивное братство!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Окончание праздника. Вручение призов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39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9:00Z</dcterms:created>
  <dc:creator>МС(К)ОУ № 71 Аист</dc:creator>
  <dc:description/>
  <cp:keywords/>
  <dc:language>en-US</dc:language>
  <cp:lastModifiedBy>USER</cp:lastModifiedBy>
  <cp:lastPrinted>2016-10-17T11:01:00Z</cp:lastPrinted>
  <dcterms:modified xsi:type="dcterms:W3CDTF">2016-10-17T08:02:00Z</dcterms:modified>
  <cp:revision>10</cp:revision>
  <dc:subject/>
  <dc:title/>
</cp:coreProperties>
</file>